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о в действие</w:t>
        <w:tab/>
        <w:t xml:space="preserve">                                              УТВЕРЖДЕНО:</w:t>
      </w:r>
    </w:p>
    <w:p>
      <w:pPr>
        <w:pStyle w:val="Normal"/>
        <w:rPr/>
      </w:pPr>
      <w:r>
        <w:rPr>
          <w:sz w:val="24"/>
          <w:szCs w:val="24"/>
        </w:rPr>
        <w:t>приказом директора</w:t>
        <w:tab/>
        <w:t xml:space="preserve">                                              на Педагогическом совете </w:t>
      </w:r>
    </w:p>
    <w:p>
      <w:pPr>
        <w:pStyle w:val="Normal"/>
        <w:rPr/>
      </w:pPr>
      <w:r>
        <w:rPr>
          <w:sz w:val="24"/>
          <w:szCs w:val="24"/>
        </w:rPr>
        <w:t>МКОУ «Приваленская СОШ»                              МКОУ «Привале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    </w:t>
      </w:r>
      <w:r>
        <w:rPr>
          <w:sz w:val="24"/>
          <w:szCs w:val="24"/>
        </w:rPr>
        <w:t xml:space="preserve">от                                                                    протокол №    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Председатель педагогического                                                                                                        ____________Л.Н. Громчевская                           совет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___________Л.Н. Гром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риёма, отчисления и исключения обучающихся</w:t>
      </w:r>
      <w:hyperlink r:id="rId2">
        <w:r>
          <w:rPr>
            <w:rStyle w:val="InternetLink"/>
            <w:b/>
            <w:bCs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1. Настоящее Положение устанавливает  порядок приема, отчисления и исключения обучающихся МКОУ «Приваленская СОШ» на стадии начального общего, основного общего и среднего (полного) общего образов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2. Порядок приема, отчисления и исключения обучающихся регулируется Конституцией Российской Федерации; Законом Российской Федерации от   10.07.1992 № 3266-1 «Об образовании»;  Законом Российской Федерации от 31.05.2002 № 62-ФЗ «О гражданстве Российской Федерации»;  Законом Российской Федерации от 07.11.2000 № 135-ФЗ «О беженцах»;  Законом Российской Федерации от 07.08.2000 № 4530-1 «О вынужденных переселенцах»;  Законом Российской Федерации от 25.07.2002 № 115-ФЗ «О правовом положении иностранных граждан в Российской Федерации»;  Типовым положением об общеобразовательном учреждении, утвержденным Постановлением Правительства Российской Федерации от 19.03.2001 № 196; 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.03.1977 № 288;  Типовым положением о вечернем (сменном) образовательном учреждении, утвержденным Постановлением Правительства РФ от 03.11.1994 № 1237;  настоящим Положением;  Уставом муниципального казенного образовательного учреждения «Приваленская средняя общеобразовательная школа»  и иными нормативными правовыми актам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Целью настоящего Положения является обеспечение обязательного общего образования, установление порядка приема, отчисления и исключения обучающихся школы на ступени начального общего, основного общего, среднего (полного общего) образования в части, не отрегулированной Законом Российской Федерации "Об образовании"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3. Гражданам Российской Федерации, проживающим на территории Азовского поселения,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состояния здоровья, социального, имущественного и должностного положения, наличия судимост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одители (законные представители) несовершеннолетних детей до получения последними среднего (полного) общего образования имеют право выбора формы обучения, образовательного учреждения. Родители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приема обучающихся в общеобразовательное учреждение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color w:val="115EAB"/>
          <w:sz w:val="24"/>
          <w:szCs w:val="24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 пунктом 3 статьи 19 Закона Российской Федерации общее образование является обязательны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ранее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сновными принципами при организации приема в школу являются общедоступность и бесплатность. Запрещается осуществлять прием на конкурсной основ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.4. Право граждан на получение общего образования в Азовском немецком национальном муниципальном районе реализуется созданием сети общеобразовательных учреждений различных видов и уровне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Для зачисления в школу родители (лица, их заменяющие) предоставляют следующие документы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В заявлении родителями  (законными представителями) ребенка указываются следующие сведения: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фамилия, имя, отчество (последнее при наличии) ребенк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дата и место рождения ребенка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амилия, имя, отчество (последнее – при наличии) родителей (законных представителей) ребенк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 свидетельства о регистрации ребенка по месту пребывания на закрепленной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Родители (законные представители) ребенка, являющегося иностранным гражданином или лицом без гражданства и не зарегистрированного на 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Иностранные граждане и лица без гражданства 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Копии предъявляемых документов при приеме хранятся в учреждении на время обучения ребенка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2. Родители (законные 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ием обучающихся во 2-9, 11 классы осуществляется при предоставлении следующих документов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руководителя школы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дневника с годовыми оценками, заверенными печатью школы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и текущих оценок по всем предметам, заверенные печатью школы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й карты ученик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и из сельского поселения с указанием места жительств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На основании заявления родителей (законных представителей), заключения психолого-медико-педагогической комиссии и согласия родителей (законных представителей) ребенок зачисляется в коррекционный класс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 Отсутствие регистрации не может быть основанием для отказа в приеме ребенка в муниципальное общеобразовательное учреждение Азовского немецкого национального  муниципального район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ностранные граждане пользуются в Российской Федерации правом на получение общего образования на основании Федерального закона "О правовом положении иностранных граждан в Российской Федерации": отсутствие гражданства Российской Федерации не может быть основанием для отказа в приеме ребенка в муниципальное общеобразовательное учреждение Азовского район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.9. При приеме в школу обучающийся, родители (лица, их заменяющие) должны быть ознакомлены с Уставом, лицензией на право ведения образовательной деятельности, свидетельством о государственной аккредитации и Правилами внутреннего трудового распорядк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Учащиеся, обучавшиеся в данной школе, окончившие девять классов и поступавшие в другие учебные заведения, имеют право на поступление в десятые классы на общих основаниях по итогам комплексной диагностики с учетом интересов учащихся и родителе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Перевод учащегося из учреждения начального или среднего профессионального образования в среднюю общеобразовательную школу осуществляется на основании личного заявления родителей (законных представителей) несовершеннолетних, аттестата об основном общем образовании, справки из учреждения начального и среднего профессионального образования с указанием часов, прослушанных по общеобразовательным предметам. В случае расхождения перечня изучаемых учебных дисциплин учащийся в месячный срок проходит аттестацию по учебным предметам в рамках требований государственного образовательного стандарт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рием и обучение детей на всех ступенях общего образования общеобразовательных учреждениях всех видов в пределах государственных образовательных стандартов осуществляется бесплатно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Родители (законные представители) обязаны создать условия для получения детьми среднего (полного) общего образования (ст. 3 ФЗ от 21.07.2007 N 194-ФЗ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Родители (законные представители) с учетом мнения детей имеют право выбора образовательного учреждения и формы получения образования, предусмотренной статьей 10 Закона РФ "Об образовании"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.15. Предельный возраст обучающихся не ограничен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.16. В случае, когда обучающийся и его родители (законные представители) при переходе из другого образовательного учреждения не предоставили все необходимые документы с прежнего места учебы, общеобразовательное учреждение вправе провести аттестацию обучающегося с целью определения соответствия его знаний уровню обучения. Аттестация проводится в месячный срок с момента подачи заявления о приеме в образовательное учреждение. Форма аттестации определяется образовательным учреждением. При этом последнее несет ответственность за создание психологически комфортных условий ее прохождения, соблюдение прав обучающихся и их родителе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приема детей в первый класс общеобразовательного учреждения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eastAsia="en-US"/>
        </w:rPr>
        <w:t xml:space="preserve"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 Обучение детей в общеобразовательном учреждении, реализующем программы начального образования, начинается с достижения ими возраста на первое сентября 6 лет 6 месяцев при отсутствии противопоказаний по состоянию здоровья, но не позже достижения возраста 8 ле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3. По заявлению родителей (законных представителей) учредитель образовательного учреждения решает вопрос о приеме детей в первый класс в более раннем возрас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с целью планирования учебной работы с каждым учеником. Заключение психолого- медико-педагогической комиссии носит рекомендательный характер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Обучение детей, не достигших к началу учебного года возраста 6 лет 6 месяцев, следует проводить в соответствии с действующими гигиеническими требованиями СанПиН по организации обучения детей шестилетнего возрас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6. Представленные родителями (законными представителями) документы регистрируются в журнале приема заявл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7. Прием детей в 1 класс муниципального образовательного учреждения из семей беженцев и вынужденных переселенцев, а также иностранных граждан осуществляется в порядке, предусмотренном пунктами 2.6 и 2.7 настоящего Полож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Зачисление обучающихся в первый класс осуществляется приказом директора школы после предоставления родителями (законными представителями) всех необходимых документ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ания и порядок отчисления из общеобразовательного учреждения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 Основаниями для отчисления обучающегося из муниципальных общеобразовательных учреждений всех видов до получения им общего образования являются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мена места жительств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ход обучающегося из общеобразовательного учреждения одного вида в общеобразовательное учреждение другого вид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ход из одного общеобразовательного учреждения в другое общеобразовательное учреждение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учающегося после окончания девятого класса в учреждение начального профессионального образования (НПО) или в учреждение среднего профессионального образования (СПО), реализующие программы среднего (полного) общего образования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комиссии по делам несовершеннолетних и защите их прав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ебных орган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При отчислении обучающегося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 указанием причины выбыт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- справку из образовательного учреждения, куда зачислен обучающийся для продолжения обуч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При отчислении обучающегося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карта обучающегося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 ребенк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абель успеваемости (справка с выпиской текущих отметок) в случае выбытия обучающегося в течение учебного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Отчисление обучающегося оформляется приказом директора общеобразовательного учрежд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5. В случае поступления обучающегося в учреждение начального профессионального образования (НПО) или в учреждение среднего профессионального образования (СПО), реализующие программы среднего (полного) общего образования родители представляют в образовательное учреждение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обучающегося и одного из родителей (законных представителей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разовательного учреждения профессионального образования, подтверждающую прием документов на зачисление для получения общего образования с указанием даты зачисл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5.1. По результатам рассмотрения указанного заявления общеобразовательное учреждение незамедлительно направляет в Комитет по образованию ходатайство с просьбой выразить согласие на отчисление обучающегося, достигшего возраста пятнадцати лет, с обоснованием возможности отчисления и приложением заявления родите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5.2. По результатам рассмотрения данного обращения Комитет по образованию принимает решение о согласии на отчисление обучающегося в форме приказа и направляет в Комиссию по делам несовершеннолетних и защите их прав АННМР ходатайство с просьбой выразить согласие на отчисление обучающегося, достигшего возраста пятнадцати лет, обоснованием возможности отчисления и приложением обращения общеобразовательного учреждения, заявления родителей обучающегося (законного представителя) и копии приказа о согласии на отчисление обучающегос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5.3. По результатам рассмотрения ходатайства Комиссия по делам несовершеннолетних и защите их прав АННМР в месячный срок принимает решение о согласии (несогласии) на отчисление обучающегося, достигшего возраста пятнадцати лет, в форме постановл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5.4. Данное постановление и все материалы, на основании которых оно принято, направляется в Комитет по образованию, который незамедлительно направляет данные документы общеобразовательному учреждени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5.5. На основании заявления родителей (законных представителей), приказа Комитета по образованию АННМР о согласии на отчисление обучающегося, постановления Комиссии по делам несовершеннолетних и защите их прав АННМР о согласии на отчисление обучающегося общеобразовательное учреждение не ранее 1 августа текущего года издает приказ об отчислении обучающегос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5.6. Копия данного приказа или уведомление об отказе на отчисление обучающегося общеобразовательных учреждением доводится до сведения родителей (законных представителей) обучающего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5.7. Общеобразовательное учреждение осуществляет хранение в течение трех лет заявления родителей (законных представителей) об отчислении обучающегося и приложений к нему, постановления Комиссии по делам несовершеннолетних и защите их прав о согласии (несогласии) на отчисление обучающегося, справки из завед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 порядок исключения обучающегося из общеобразовательного учрежде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5.1. По решению органа управления образования за совершенные неоднократно грубые нарушения Устава школы допускается исключение обучающегося, достигшего возраста 15 лет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Решение об исключении обучающегося, не получивше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прав и органов опеки и попечитель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Обще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5. Общеобразовательное учреждение совместно с Комиссией по делам несовершеннолетних и защите их прав, по согласованию с родителями (законными представителями), в месячный срок принимает меры, обеспечивающие продолжение освоения несовершеннолетним образовательной программы основного общего образования по иной форме обучения в другом образовательном учрежде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7. Комиссия по делам несовершеннолетних и защите их прав,  совместно с органом опеки и попечительства, при содействии общеобразовательного учреждения, в котором обучался и (или) воспитывался несовершеннолетний, в месячный срок принимает меры по его трудоустройству и (или) продолжению освоения им образовательной программы основного общего образования по иной форме обучения в другом образовательном учрежден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8. Комитет по образованию совместно с Комиссией по делам несовершеннолетних и общеобразовательными учреждениями ведет учет детей, подлежащих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59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ss.3dn.ru/index/polozhenie_o_porjadke_priema_otchislenija_i_iskljuchenija_obuchajushhikhsja/index/polozhenie_o_porjadke_priema_otchislenija_i_iskljuchenija_obuchajushhikhsja/0-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2:00Z</dcterms:created>
  <dc:creator>музыка</dc:creator>
  <dc:description/>
  <cp:keywords/>
  <dc:language>en-US</dc:language>
  <cp:lastModifiedBy>User</cp:lastModifiedBy>
  <cp:lastPrinted>2011-10-15T12:28:00Z</cp:lastPrinted>
  <dcterms:modified xsi:type="dcterms:W3CDTF">2013-03-14T04:25:00Z</dcterms:modified>
  <cp:revision>9</cp:revision>
  <dc:subject/>
  <dc:title>ПРАВИЛА пребывания в школе лиц, не являющихся участниками образо¬вательного процесса</dc:title>
</cp:coreProperties>
</file>