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right="-8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9470</wp:posOffset>
            </wp:positionH>
            <wp:positionV relativeFrom="paragraph">
              <wp:posOffset>-316230</wp:posOffset>
            </wp:positionV>
            <wp:extent cx="777621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. Настоящее положение об оплате труда работников МКОУ «Приваленская СОШ» (далее – Положение, учреждения), </w:t>
      </w:r>
      <w:r>
        <w:rPr>
          <w:vertAlign w:val="superscript"/>
        </w:rPr>
        <w:t xml:space="preserve"> </w:t>
      </w:r>
      <w:r>
        <w:rPr/>
        <w:t xml:space="preserve">разработано 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.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Рекомендуемые </w:t>
      </w:r>
      <w:hyperlink r:id="rId4">
        <w:r>
          <w:rPr>
            <w:rStyle w:val="InternetLink"/>
          </w:rPr>
          <w:t>размеры</w:t>
        </w:r>
      </w:hyperlink>
      <w:r>
        <w:rPr/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и условия оплаты труда педагогических работ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 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имеющему вторую квалификационную категорию, – на 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имеющему первую квалификационную категорию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) имеющему высшую квалификационную категорию, – на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autoSpaceDE w:val="false"/>
        <w:ind w:firstLine="709"/>
        <w:jc w:val="both"/>
        <w:rPr/>
      </w:pPr>
      <w:r>
        <w:rPr/>
        <w:t>- доктора наук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ндидата наук, –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5) имеющему почетное звание СССР, РСФСР и Российской Федерации «Народный учитель», «Почетный работник образования РФ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7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– на 20 – 6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яющему работу с обучающимися с ограниченными возможностями здоровья (для общеобразовательного учреждения,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8) имеющему стаж педагогическ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от 1 года до 5 лет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от 5 лет до 10 лет, –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свыше 10 лет, – на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9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– на 2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</w:t>
      </w:r>
      <w:hyperlink w:anchor="Par81">
        <w:r>
          <w:rPr>
            <w:rStyle w:val="InternetLink"/>
          </w:rPr>
          <w:t>подпункта 8 пункта 5</w:t>
        </w:r>
      </w:hyperlink>
      <w:r>
        <w:rPr/>
        <w:t xml:space="preserve"> Положения, периоды, зачитываемые в стаж педагогической работы сумм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иоды работы педагогических работников учреждения до вступления в силу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читываются в стаж педагогической работы с учетом </w:t>
      </w:r>
      <w:hyperlink r:id="rId6">
        <w:r>
          <w:rPr>
            <w:rStyle w:val="InternetLink"/>
          </w:rPr>
          <w:t>Перечн</w:t>
        </w:r>
      </w:hyperlink>
      <w:r>
        <w:rPr/>
        <w:t>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II. Порядок и условия оплаты труда работников, занимающих должности учебно-вспомогательного персонала учреждения (далее – работник </w:t>
      </w:r>
    </w:p>
    <w:p>
      <w:pPr>
        <w:pStyle w:val="Normal"/>
        <w:autoSpaceDE w:val="false"/>
        <w:jc w:val="center"/>
        <w:rPr/>
      </w:pPr>
      <w:r>
        <w:rPr/>
        <w:t>учебно-вспомогательного персонала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. 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10. 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– на 15 – 2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2. 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орядок и условия оплаты труда работников, занимающих должности специалистов и служащих учреждения (далее – служащие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 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 Служащ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Служащим устанавливаются стимулирующие выплаты в порядке, предусмотренном </w:t>
      </w:r>
      <w:hyperlink w:anchor="Par262">
        <w:r>
          <w:rPr>
            <w:rStyle w:val="InternetLink"/>
          </w:rPr>
          <w:t>разделом X</w:t>
        </w:r>
      </w:hyperlink>
      <w:r>
        <w:rPr/>
        <w:t xml:space="preserve"> По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Порядок и условия оплаты труда руководителей структу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разделений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7. 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Порядок и условия оплаты труда медицинских работ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1. 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имеющему вторую квалификационную категорию, – на 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имеющему первую квалификационную категорию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3) имеющему высшую квалификационную категорию, –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ющему работу с обучающимися с ограниченными возможностями здоровья (для дошкольного учреждения)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4. Медицин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VII.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чреждения (далее – рабочие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5. 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Рабоч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</w:rPr>
          <w:t>разделом IX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7. Рабочим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VIII. Условия оплаты труда заместителей руководите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ного бухгалтера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28. Условия оплаты труда заместителей руководителя, главного бухгалтера учреждения определяются нормативным правовым актом Администрации Азовского немецкого национальн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0. Заместителям руководителя, главному бухгалтеру учреждения устанавливаются следующие иные стимулирующие выплат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месячная надбавка за наличие ученой степени:</w:t>
      </w:r>
    </w:p>
    <w:p>
      <w:pPr>
        <w:pStyle w:val="Normal"/>
        <w:autoSpaceDE w:val="false"/>
        <w:ind w:firstLine="709"/>
        <w:jc w:val="both"/>
        <w:rPr/>
      </w:pPr>
      <w:r>
        <w:rPr/>
        <w:t>- доктор наук – в размере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ндидат наук – в размере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за наличие почетного звания СССР, РСФСР и Российской Федерации «Народный учитель», «Заслуженный учитель» и «Заслуженный преподаватель» или других почетных званий СССР, Российской Федерации и союзных республик, входивших в состав СССР, название которых начинается со слов «Народный», «Заслуженный», – в размере 10 процентов окла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X. Порядок, рекомендуемые размеры и условия установления</w:t>
      </w:r>
    </w:p>
    <w:p>
      <w:pPr>
        <w:pStyle w:val="Normal"/>
        <w:autoSpaceDE w:val="false"/>
        <w:jc w:val="center"/>
        <w:rPr/>
      </w:pPr>
      <w:r>
        <w:rPr/>
        <w:t>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2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1) выплаты работникам учреждения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) выплаты по районному коэффициенту;</w:t>
      </w:r>
    </w:p>
    <w:p>
      <w:pPr>
        <w:pStyle w:val="Normal"/>
        <w:autoSpaceDE w:val="false"/>
        <w:ind w:firstLine="709"/>
        <w:jc w:val="both"/>
        <w:rPr/>
      </w:pPr>
      <w:r>
        <w:rPr/>
        <w:t>3)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/>
      </w:pPr>
      <w:r>
        <w:rPr/>
        <w:t>- при совмещении профессий (должностей);</w:t>
      </w:r>
    </w:p>
    <w:p>
      <w:pPr>
        <w:pStyle w:val="Normal"/>
        <w:autoSpaceDE w:val="false"/>
        <w:ind w:firstLine="709"/>
        <w:jc w:val="both"/>
        <w:rPr/>
      </w:pPr>
      <w:r>
        <w:rPr/>
        <w:t>- при сверхурочной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- при работе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ind w:firstLine="709"/>
        <w:jc w:val="both"/>
        <w:rPr/>
      </w:pPr>
      <w:r>
        <w:rPr/>
        <w:t>4)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4. Выплата работникам учреждения, занятым на тяжелых работах, работах с вредными и (или) опасными и иными особ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/>
      </w:pPr>
      <w:r>
        <w:rPr/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1) сдельщикам – не менее чем по двойным сдельным расценкам;</w:t>
      </w:r>
    </w:p>
    <w:p>
      <w:pPr>
        <w:pStyle w:val="Normal"/>
        <w:autoSpaceDE w:val="false"/>
        <w:ind w:firstLine="709"/>
        <w:jc w:val="both"/>
        <w:rPr/>
      </w:pPr>
      <w:r>
        <w:rPr/>
        <w:t>2) работникам учреждения, труд которых оплачивается по дневным и часовым ставкам заработной платы, – в размере не менее двойной дневной или часовой ставки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3) работникам учреждения, получающим оклад, –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/>
      </w:pPr>
      <w:bookmarkStart w:id="0" w:name="Par224"/>
      <w:bookmarkEnd w:id="0"/>
      <w:r>
        <w:rPr/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1. Повышенная оплата сверхурочной работы определяется в соответствии со </w:t>
      </w:r>
      <w:hyperlink r:id="rId7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Порядок и условия установления стимулирующих выплат</w:t>
      </w:r>
    </w:p>
    <w:p>
      <w:pPr>
        <w:pStyle w:val="Normal"/>
        <w:autoSpaceDE w:val="false"/>
        <w:jc w:val="center"/>
        <w:rPr/>
      </w:pPr>
      <w:r>
        <w:rPr/>
        <w:t>работникам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иссии утверждается распорядите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45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приложении № 3 к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X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, Территориальным общественным объединением «Федерация омских профсоюзов» и Региональным объединением работодателей Омской области от 20 февраля 2013 года № 8-С «О социальном партнерстве на 2013 – 2015 годы между Правительством Омской области, Территориальным общественным объединением «Федерация омских профсоюзов», Региональным объединением работодателей Омской област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7. 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248" w:hanging="0"/>
        <w:outlineLvl w:val="0"/>
        <w:rPr/>
      </w:pPr>
      <w:r>
        <w:rPr/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248" w:hanging="0"/>
        <w:outlineLvl w:val="0"/>
        <w:rPr/>
      </w:pPr>
      <w:r>
        <w:rPr/>
        <w:t>работников МКОУ «Приваленская СОШ»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Е 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vertAlign w:val="superscript"/>
        </w:rPr>
      </w:pPr>
      <w:r>
        <w:rPr/>
        <w:t>окладов (должностных окладов), ставок заработной платы (далее – оклад) работников муниципальных бюджетных и казенных образовательных учреждений Азовского немецкого национального муниципального район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(далее – учреждение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014"/>
        <w:gridCol w:w="4174"/>
        <w:gridCol w:w="1986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оклада (в рублях)</w:t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>.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(логопед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вспомогательного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 специалистов 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(начальник) структурным подразделением: кабинетом, отделом, отделением,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ом и другими структурными подразделениям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беной физической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.одежд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помещений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ч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тельно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щ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 ответственные)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00</w:t>
            </w:r>
          </w:p>
        </w:tc>
      </w:tr>
      <w:tr>
        <w:trPr>
          <w:trHeight w:val="2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>. 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6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(логопед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 специалистов и служащ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квалификацио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45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вычислительной се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о эксплуатации оборудования газовых объетов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ренер-программист (программист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еы специалситы: в отделах, отделениях, лабораториях, мастерских; заместитель главного бухгал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азделений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лиотекой и другими структурными подраздел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0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.одежд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помещени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ч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тельно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торщ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 квалификационный уровень</w:t>
            </w:r>
          </w:p>
        </w:tc>
      </w:tr>
      <w:tr>
        <w:trPr>
          <w:trHeight w:val="4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4154,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43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570,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477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 ответственные)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5261,00</w:t>
            </w:r>
          </w:p>
        </w:tc>
      </w:tr>
      <w:tr>
        <w:trPr>
          <w:trHeight w:val="23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</w:rPr>
              <w:t>. 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спортивной школ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-методист по адаптивной физической культуре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по спорту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по адаптивной физической культур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труктор-методист спортивной школы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 адаптивной физичческой культур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 по спорт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зического воспита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юто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занимающие должности специалистов и служащ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ариус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лектроник (электроник)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мейстер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мейстер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ижер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1 квалификационного уровня, по которым может устанавливаться производное должност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«ведущ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;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Профессиональ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беной физической куль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4719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5005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п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екто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щик плоскостных спортивных сооружени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помещений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сантех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котельной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ер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механ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сцены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щик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</w:p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,00</w:t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* За исключением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.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подготовку обучающегося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 = К × Стп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 – рекомендуемый размер оклада тренера-преподавателя по спорту специализированной детско-юношеской спортивной школы олимпийского резерва, осуществляющего индивидуальную подготовку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 – количество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тп – рекомендуемая стоимость педагогической услуги (рублей за норму часов педагогической работы за ставку заработной платы (нормируемой части работы) – 18 астрономических часов с одним обучающимся) (далее – стоимость услуги), составляющ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869"/>
        <w:gridCol w:w="1910"/>
        <w:gridCol w:w="1800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 (лет)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видов спор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 видов спор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видов спорта 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подготов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одного года обу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– второй год обу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овершенствова-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одного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одного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спортивного мастерств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 I группе видов спорта относятся все олимпийские виды спорта (дисциплины), за исключением игровых видов 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 II группе видов спорта относятся олимпийские игровые виды спорта, а также неолимпийские виды спорта, получившие признание Международного олимпийского комитета, имеющие соответствующую классификацию во Всероссийском реестре видов 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 III группе видов спорта относятся все другие виды спорта (дисциплины), включенные во Всероссийский реестр видов спорта.</w:t>
      </w:r>
      <w:r>
        <w:br w:type="page"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248" w:hanging="0"/>
        <w:outlineLvl w:val="0"/>
        <w:rPr/>
      </w:pPr>
      <w:r>
        <w:rPr/>
        <w:t>к Положению об оплате труда работников МКОУ «Приваленская СОШ»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ПЕРЕЧЕНЬ</w:t>
      </w:r>
    </w:p>
    <w:p>
      <w:pPr>
        <w:pStyle w:val="Normal"/>
        <w:jc w:val="center"/>
        <w:rPr/>
      </w:pPr>
      <w:r>
        <w:rPr>
          <w:rFonts w:cs="Courier New"/>
        </w:rPr>
        <w:t xml:space="preserve">учреждений, организаций и должностей, время работы в которых засчитывается в педагогический стаж </w:t>
      </w:r>
      <w:r>
        <w:rPr/>
        <w:t>работников образования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4682"/>
        <w:gridCol w:w="4882"/>
      </w:tblGrid>
      <w:tr>
        <w:trPr>
          <w:tblHeader w:val="true"/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разовательные учреждения РОСТО (ДОСААФ) и гражданской авиаци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 инструкторы-методисты, инженеры- летчики- методисты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>Примечание.</w:t>
      </w:r>
    </w:p>
    <w:p>
      <w:pPr>
        <w:pStyle w:val="Normal"/>
        <w:autoSpaceDE w:val="false"/>
        <w:ind w:firstLine="708"/>
        <w:jc w:val="both"/>
        <w:rPr/>
      </w:pPr>
      <w:r>
        <w:rPr/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</w:r>
    </w:p>
    <w:p>
      <w:pPr>
        <w:pStyle w:val="Normal"/>
        <w:autoSpaceDE w:val="false"/>
        <w:spacing w:lineRule="auto" w:line="232"/>
        <w:ind w:left="4248" w:hanging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248" w:hanging="0"/>
        <w:outlineLvl w:val="0"/>
        <w:rPr/>
      </w:pPr>
      <w:r>
        <w:rPr/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248" w:hanging="0"/>
        <w:outlineLvl w:val="0"/>
        <w:rPr/>
      </w:pPr>
      <w:r>
        <w:rPr/>
        <w:t>работников МКОУ «Приваленская СОШ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муниципальных бюджетных и казенных образовательных учреждений (далее – учреждение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4080"/>
        <w:gridCol w:w="26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 выплаты    </w:t>
              <w:br/>
              <w:t xml:space="preserve">стимулирующего </w:t>
              <w:br/>
              <w:t xml:space="preserve">   характера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, при достижении   </w:t>
              <w:br/>
              <w:t xml:space="preserve"> которых выплаты стимулирующего </w:t>
              <w:br/>
              <w:t xml:space="preserve">     характера производятся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выплаты   </w:t>
              <w:br/>
              <w:t xml:space="preserve">   стимулирующего   </w:t>
              <w:br/>
              <w:t xml:space="preserve">      характера     </w:t>
              <w:br/>
              <w:t xml:space="preserve">   (в процентах к   </w:t>
              <w:br/>
              <w:t>окладу (должностному</w:t>
              <w:br/>
              <w:t xml:space="preserve">  окладу), ставке)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ая    </w:t>
              <w:br/>
              <w:t xml:space="preserve">надбавка за    </w:t>
              <w:br/>
              <w:t>интенсивность и</w:t>
              <w:br/>
              <w:t xml:space="preserve">напряженность  </w:t>
              <w:br/>
              <w:t xml:space="preserve">труда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ческое выполнение      </w:t>
              <w:br/>
              <w:t xml:space="preserve">срочных и неотложных работ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% за каждый    </w:t>
              <w:br/>
              <w:t xml:space="preserve">показатель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тетрадей обучающихся 1 </w:t>
              <w:br/>
              <w:t xml:space="preserve">- 4 классов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а письменных работ       </w:t>
              <w:br/>
              <w:t xml:space="preserve">обучающихся 5 - 11 классов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ое руковод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% от итого нагруз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режим работы (связанный с</w:t>
              <w:br/>
              <w:t xml:space="preserve">обеспечением безаварийной,      </w:t>
              <w:br/>
              <w:t xml:space="preserve">безотказной и бесперебойной     </w:t>
              <w:br/>
              <w:t xml:space="preserve">работы инженерных и             </w:t>
              <w:br/>
              <w:t xml:space="preserve">хозяйственно-эксплуатационных   </w:t>
              <w:br/>
              <w:t xml:space="preserve">систем жизнеобеспечения         </w:t>
              <w:br/>
              <w:t xml:space="preserve">учреждения)       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% за каждый    </w:t>
              <w:br/>
              <w:t xml:space="preserve">показатель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 смежных (нескольких)   </w:t>
              <w:br/>
              <w:t xml:space="preserve">профессий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лата за вредные условия труда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%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школьного сайта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ование кабинетом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ование комбинированной мастерской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М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спортивной работы школы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документации по ГО и ЧС, выполнение обязанностей руководителя ОБЖ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аботу в классах ФГОС, ФГ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сдача документов, отчётов в пенсионный фонд, ведение делопроизводства секретарем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ыполнения требований пожарной и электробезопасности и охраны труд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пускного режима гардеробщиком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оз детей водителем автобус на внешкольные мероприятия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0%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с трудными подростками, подготовка документов на учащихся, состоящих на учете, для комиссии КДН и ПДН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% за каждый    </w:t>
              <w:br/>
              <w:t xml:space="preserve">показатель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ездки, походы, экскурсии с классом (во внеурочное время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в выходные дни в мероприятиях различных уровней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обязанностей общественного инспектора по ЗП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отчетной документации по питанию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0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документации сопровождающим по подвозу обучающихс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с детьми имеющими логопедические проблемы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5%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в ДОЛ, на пришкольном участке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% за каждый    </w:t>
              <w:br/>
              <w:t xml:space="preserve">показатель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протоколов, пед.советов, заполнение грамот, ведение документации, оформление стендов, изготовление наглядности, заполнение аттестатов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онтрольных работ (РИАЦ и т.д.) выпускной класс во внеурочное время (в зависимости от объема работы), проверка комплексного тестирования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кабинета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ощрения в связи с юбилейной датой, профессиональным праздником, 23 февраля, 8 марта, Новым годом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молодым специалистам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 рублей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ая надбавка молодому специалисту до 3 лет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%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2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ая    </w:t>
              <w:br/>
              <w:t xml:space="preserve">надбавка за    </w:t>
              <w:br/>
              <w:t xml:space="preserve">качество       </w:t>
              <w:br/>
              <w:t xml:space="preserve">выполняемых    </w:t>
              <w:br/>
              <w:t xml:space="preserve">работ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инновационной     </w:t>
              <w:br/>
              <w:t xml:space="preserve">деятельности, ведение           </w:t>
              <w:br/>
              <w:t xml:space="preserve">экспериментальной работы,       </w:t>
              <w:br/>
              <w:t xml:space="preserve">разработка и внедрение          </w:t>
              <w:br/>
              <w:t xml:space="preserve">авторских программ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% за каждый    </w:t>
              <w:br/>
              <w:t>показатель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в образовательном    </w:t>
              <w:br/>
              <w:t xml:space="preserve">процессе информационных         </w:t>
              <w:br/>
              <w:t xml:space="preserve">технологий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в образовательном    </w:t>
              <w:br/>
              <w:t xml:space="preserve">процессе здоровьесберегающих    </w:t>
              <w:br/>
              <w:t xml:space="preserve">технологий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ство работой             </w:t>
              <w:br/>
              <w:t xml:space="preserve">методического объединения       </w:t>
              <w:br/>
              <w:t xml:space="preserve">педагогических работников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с сайтом школы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в группах (инновационная, творческая, экспертная и т.д.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обация УМК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торство педагогической практики, наставничество молодого педагога, тьюторство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оборудования к демонстрационным экспериментам, лабораторным работам и уборка на уроках физики и химии  10%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с детьми в группе продленного дн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5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достижения эффективных результатов в сфере профилактики социального неблагополучия семь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школы, музыкальное сопровождение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3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миальные    </w:t>
              <w:br/>
              <w:t xml:space="preserve">выплаты по     </w:t>
              <w:br/>
              <w:t xml:space="preserve">итогам работы  </w:t>
              <w:br/>
              <w:t xml:space="preserve">(за месяц,     </w:t>
              <w:br/>
              <w:t xml:space="preserve">квартал, год)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ное участие в работах по   </w:t>
              <w:br/>
              <w:t xml:space="preserve">предупреждению и ликвидации     </w:t>
              <w:br/>
              <w:t xml:space="preserve">последствий чрезвычайных        </w:t>
              <w:br/>
              <w:t xml:space="preserve">ситуаций                  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% за каждый   </w:t>
              <w:b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% за каждый   </w:t>
              <w:b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призеров олимпиад    </w:t>
              <w:br/>
              <w:t xml:space="preserve">школьников и иных районных      </w:t>
              <w:br/>
              <w:t xml:space="preserve">(окружных), областных,          </w:t>
              <w:br/>
              <w:t xml:space="preserve">всероссийских, международных    </w:t>
              <w:br/>
              <w:t xml:space="preserve">мероприятий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образцово-           </w:t>
              <w:br/>
              <w:t xml:space="preserve">показательных уроков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овое оформление учебного  </w:t>
              <w:br/>
              <w:t xml:space="preserve">кабинета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задания особой       </w:t>
              <w:br/>
              <w:t xml:space="preserve">важности и сложности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боты по социальной</w:t>
              <w:br/>
              <w:t xml:space="preserve">адаптации обучающихся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осредственное участие в      </w:t>
              <w:br/>
              <w:t xml:space="preserve">реализации национальных         </w:t>
              <w:br/>
              <w:t xml:space="preserve">проектов, федеральных,          </w:t>
              <w:br/>
              <w:t xml:space="preserve">областных, муниципальных        </w:t>
              <w:br/>
              <w:t xml:space="preserve">программ                  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тива, творчество и        </w:t>
              <w:br/>
              <w:t xml:space="preserve">применение в работе современных </w:t>
              <w:br/>
              <w:t>форм и методов организации труда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       </w:t>
              <w:br/>
              <w:t xml:space="preserve">мероприятий, направленных на    </w:t>
              <w:br/>
              <w:t xml:space="preserve">повышение авторитета и имиджа   </w:t>
              <w:br/>
              <w:t xml:space="preserve">учреждения среди населения     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итоговой аттестации обучающихся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профессиональных конкурсах («Учитель года», «Дебют года», «Современный классный руководитель»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обязанностей системного администратора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обязанностей администратора Дневник.ру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бщение опыта (выступления, публикации, мастер-классы, доклады, открытые уроки, конференции и т.д.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всероссийских олимпиад школьников и организация спортивных соревнований (школьный этап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олимпиадных заданий, работа в жюри олимпиад, НОУ, конкурсах и т.д.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ткрытого внеклассного мероприятия, классного часа, родительского собрания (с приглашением администрации учреждения)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классного коллектива в творческих конкурсах, проектах, акциях, выставках, изготовление подарков к праздникам и т.д. 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4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ая    </w:t>
              <w:br/>
              <w:t xml:space="preserve">надбавка за    </w:t>
              <w:br/>
              <w:t xml:space="preserve">стаж работы по </w:t>
              <w:br/>
              <w:t>специальности в</w:t>
              <w:br/>
              <w:t xml:space="preserve">медицинских    </w:t>
              <w:br/>
              <w:t xml:space="preserve">организациях   </w:t>
              <w:br/>
              <w:t xml:space="preserve">(далее -       </w:t>
              <w:br/>
              <w:t xml:space="preserve">организация)   </w:t>
              <w:br/>
              <w:t xml:space="preserve">медицинским    </w:t>
              <w:br/>
              <w:t xml:space="preserve">работникам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 до 5 лет (включая периоды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процентов      </w:t>
              <w:br/>
              <w:t xml:space="preserve">оклада ставки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5 до 10 лет (включая периоды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процентов     </w:t>
              <w:br/>
              <w:t xml:space="preserve">оклада, ставки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0 до 20 лет (включая периоды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процентов     </w:t>
              <w:br/>
              <w:t xml:space="preserve">оклада, ставки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 лет (включая периоды 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организации, время отпуска по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организацией)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 процентов     </w:t>
              <w:br/>
              <w:t xml:space="preserve">оклада, ставки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ая    </w:t>
              <w:br/>
              <w:t xml:space="preserve">надбавка за    </w:t>
              <w:br/>
              <w:t xml:space="preserve">стаж работы по </w:t>
              <w:br/>
              <w:t xml:space="preserve">занимаемой     </w:t>
              <w:br/>
              <w:t xml:space="preserve">должности в    </w:t>
              <w:br/>
              <w:t xml:space="preserve">учреждении     </w:t>
              <w:br/>
              <w:t xml:space="preserve">руководителям  </w:t>
              <w:br/>
              <w:t xml:space="preserve">структурных    </w:t>
              <w:br/>
              <w:t xml:space="preserve">подразделений, </w:t>
              <w:br/>
              <w:t xml:space="preserve">специалистам и </w:t>
              <w:br/>
              <w:t xml:space="preserve">служащим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3 лет (включая периоды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учреждении, время отпуска по 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учреждением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процентов      </w:t>
              <w:br/>
              <w:t xml:space="preserve">оклада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3 до 5 лет (включая периоды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учреждении, время отпуска по 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учреждением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процентов     </w:t>
              <w:br/>
              <w:t xml:space="preserve">оклада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 лет (включая периоды    </w:t>
              <w:br/>
              <w:t xml:space="preserve">временной нетрудоспособности,   </w:t>
              <w:br/>
              <w:t xml:space="preserve">начавшейся во время работы в    </w:t>
              <w:br/>
              <w:t xml:space="preserve">учреждении, время отпуска по    </w:t>
              <w:br/>
              <w:t xml:space="preserve">уходу за ребенком до достижения </w:t>
              <w:br/>
              <w:t xml:space="preserve">им возраста трех лет, если      </w:t>
              <w:br/>
              <w:t xml:space="preserve">работник состоял в трудовых     </w:t>
              <w:br/>
              <w:t xml:space="preserve">отношениях с учреждением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процентов     </w:t>
              <w:br/>
              <w:t xml:space="preserve">оклада              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43ED354F171E6D2B746C3A85CC9182FB7F90C9AFD5CE72882E77295053328BBED838BEBO968I" TargetMode="External"/><Relationship Id="rId4" Type="http://schemas.openxmlformats.org/officeDocument/2006/relationships/hyperlink" Target="consultantplus://offline/ref=8CB43ED354F171E6D2B758CEBE3096122CB9A7019DF051B77DDDBC2FC20C397FFCA2DACEA6979293B83882OB67I" TargetMode="External"/><Relationship Id="rId5" Type="http://schemas.openxmlformats.org/officeDocument/2006/relationships/hyperlink" Target="consultantplus://offline/ref=CDC41EC190BEEA226A2E182C05E169A528E34EA71F1F38CD7651D3AD03j6m1E" TargetMode="External"/><Relationship Id="rId6" Type="http://schemas.openxmlformats.org/officeDocument/2006/relationships/hyperlink" Target="consultantplus://offline/ref=4CA5B3CA20D587049EFE42CBFD3904D02ACDA90E8A6E8B2BC5589BB91E2B586C7879B57C0B31190A3F88BCs1r0E" TargetMode="External"/><Relationship Id="rId7" Type="http://schemas.openxmlformats.org/officeDocument/2006/relationships/hyperlink" Target="consultantplus://offline/ref=8CB43ED354F171E6D2B746C3A85CC9182FB7F90C9AFD5CE72882E77295053328BBED838AE3O968I" TargetMode="External"/><Relationship Id="rId8" Type="http://schemas.openxmlformats.org/officeDocument/2006/relationships/hyperlink" Target="consultantplus://offline/ref=8CB43ED354F171E6D2B746C3A85CC9182FB7F90C9AFD5CE72882E77295O06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3:00Z</dcterms:created>
  <dc:creator>101-Karkadze</dc:creator>
  <dc:description/>
  <cp:keywords/>
  <dc:language>en-US</dc:language>
  <cp:lastModifiedBy>User</cp:lastModifiedBy>
  <cp:lastPrinted>2014-01-23T09:01:00Z</cp:lastPrinted>
  <dcterms:modified xsi:type="dcterms:W3CDTF">2015-03-01T15:39:00Z</dcterms:modified>
  <cp:revision>5</cp:revision>
  <dc:subject/>
  <dc:title>Приложение № 1</dc:title>
</cp:coreProperties>
</file>