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115</wp:posOffset>
            </wp:positionH>
            <wp:positionV relativeFrom="paragraph">
              <wp:posOffset>-510540</wp:posOffset>
            </wp:positionV>
            <wp:extent cx="7377430" cy="1014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3"/>
      </w:tblGrid>
      <w:tr>
        <w:trPr/>
        <w:tc>
          <w:tcPr>
            <w:tcW w:w="45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союзного комит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«______» ____________20 __г.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ТВЕРЖДАЮ </w:t>
            </w:r>
          </w:p>
          <w:p>
            <w:pPr>
              <w:pStyle w:val="Normal"/>
              <w:suppressAutoHyphens w:val="true"/>
              <w:autoSpaceDE w:val="false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 МКОУ «Приваленская СОШ» </w:t>
            </w:r>
          </w:p>
          <w:p>
            <w:pPr>
              <w:pStyle w:val="Normal"/>
              <w:suppressAutoHyphens w:val="true"/>
              <w:autoSpaceDE w:val="false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 Л.Н. Громчевская</w:t>
            </w:r>
          </w:p>
          <w:p>
            <w:pPr>
              <w:pStyle w:val="Normal"/>
              <w:suppressAutoHyphens w:val="true"/>
              <w:autoSpaceDE w:val="false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______» ______________20 __г.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ГЛАСОВАНО</w:t>
        <w:tab/>
        <w:tab/>
        <w:tab/>
        <w:tab/>
        <w:tab/>
        <w:t xml:space="preserve">Введено в действие приказом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седатель Управляющего                                МКОУ «Приваленская СОШ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вета школы</w:t>
        <w:tab/>
        <w:tab/>
        <w:tab/>
        <w:tab/>
        <w:tab/>
        <w:t>№ 68/1 от 02.09.2014 год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lang w:eastAsia="ar-SA"/>
        </w:rPr>
        <w:t>02 сентября 2014 года 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ремировании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Привале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. Общие положения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</w:rPr>
        <w:t>1.1  Настоящее Положение о премировании работников МКОУ «Приваленская СОШ» устанавливает порядок и условия   материального поощрения  работников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   Настоящее Положение  </w:t>
      </w:r>
      <w:r>
        <w:rPr>
          <w:rFonts w:eastAsia="MS Mincho;ＭＳ 明朝" w:cs="Times New Roman" w:ascii="Times New Roman" w:hAnsi="Times New Roman"/>
        </w:rPr>
        <w:t xml:space="preserve"> распространяется  на всех работников, занимающих  должности   в соответствии со штат</w:t>
      </w:r>
      <w:r>
        <w:rPr>
          <w:rFonts w:cs="Times New Roman" w:ascii="Times New Roman" w:hAnsi="Times New Roman"/>
        </w:rPr>
        <w:t>ным расписанием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.3.  Под премированием следует понимать выплату  работникам денежных сумм сверх размера заработной платы, включающей в себя должностной оклад, надбавки к должностному окладу, компенсационные и иные стимулирующие выплаты.  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</w:rPr>
        <w:t xml:space="preserve">1.4.      Премирование направлено на усиление материальной заинтересованности и  повышения ответственности работников школы за  выполнение уставных задач, своевременное и качественное выполнение ими своих   трудовых обязанностей. 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</w:rPr>
        <w:t xml:space="preserve">1.5. Премирование осуществляется на основе индивидуальной оценки администрацией школы </w:t>
      </w:r>
      <w:r>
        <w:rPr>
          <w:rFonts w:cs="Times New Roman" w:ascii="Times New Roman" w:hAnsi="Times New Roman"/>
        </w:rPr>
        <w:t xml:space="preserve">и комиссией по распределению стимулирующего фонда </w:t>
      </w:r>
      <w:r>
        <w:rPr>
          <w:rFonts w:eastAsia="MS Mincho;ＭＳ 明朝" w:cs="Times New Roman" w:ascii="Times New Roman" w:hAnsi="Times New Roman"/>
        </w:rPr>
        <w:t xml:space="preserve"> труда каждого работника и его личного вклада в обеспечение выполнения школьных  уставных задач и договор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 Премирование работников по результатам их труда есть право, а не обязанность администрации и зависит, в частности, от количества и качества труда работников, а также  финансового состояния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Виды премий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1. Единовременное премирование может осуществляться в отношении   работников шко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2.1.1. по итогам работы за месяц,  учебную четверть, учебный год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>(в отношении педагогического персонал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2.1.2. по итогам работы за месяц, за год (в отношении административного,  учебно- вспомогательного и технического персонал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2.1.3. в связи со знаменательными или юбилейными датами;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3. Размер премий и их источ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точниками финансирования расходов, связанных с премированием являются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фонд оплаты труда образовательного учреждения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   В связи с юбилейными датами (50, 55, 60, 65, 70 лет) со дня рождения, </w:t>
        <w:tab/>
        <w:t xml:space="preserve">  свадьбой, рождением ребенка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назначения стимулирующих выпл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, в течение предыд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тсутствие дисциплинарных взысканий не связанных с обоснованными обращениями учащихся, родителей, педагогов по поводу конфликтных ситу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снижения или отмены стимулирующих выпл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 случае наложения дисциплинарного взыскания, связанного с обоснованными обращениями учащихся, родителей, педагогов по поводу конфликтных ситуаций, стимулирующие выплаты уменьшаются на стоимость одного балла на период со времени издания приказа о наложении дисциплинарного взыскания до момента снятия дисциплинарного взыск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В случае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, стимулирующие выплаты отменяются сроком на 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В случае наложения дисциплинарного взыскания не связанного с обоснованными обращениями учащихся, родителей, педагогов по поводу конфликтных ситуаций, стимулирующие выплаты отменяются на период со времени издания приказа о наложении дисциплинарного взыскания до момента снятия дисциплинарного взыск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ритерии стим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лат работникам МКОУ «Привале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е работ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5"/>
        <w:gridCol w:w="2710"/>
        <w:gridCol w:w="47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достижения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частие в предметных олимпиадах, соревнованиях, конкурсах, НОУ, телекоммуникационных проектах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российская олимпиада школьников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и – 3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6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и – 4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ОУ 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: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работ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2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 –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 – 6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танционно (очно) – 5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уреат – 7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танционно (очно) – 6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лекоммуникационные про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команды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команда –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команда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3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истанционные олимпиады 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ый ту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5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 до 10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больше 50% -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– больше 70% -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- больше 90%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портивные соревнования 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команда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команда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команда – 0,5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2б</w:t>
            </w:r>
          </w:p>
        </w:tc>
      </w:tr>
      <w:tr>
        <w:trPr>
          <w:trHeight w:val="1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зер – 3б </w:t>
            </w:r>
          </w:p>
        </w:tc>
      </w:tr>
      <w:tr>
        <w:trPr>
          <w:trHeight w:val="23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езультаты итоговой аттестации обучающийся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б-80б за каждого ученика – 4б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0б-70б – 3б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0б – 60б- 2б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б – 50б – 1б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по райо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место –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место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место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 балл выше среднего балла по области  - 3б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ГИ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 - 80%  -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9% - 59% -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8% - 38% -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7% - 1% - 1б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традиционный экзаме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 - 60% -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9% - 38% -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7% - 1% - 1б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едагогического мастерств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астие в профессиональных конкурсах («Учитель года», «Дебют года», «Современный классный руководитель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бедитель – 7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3б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8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6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4б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 (оч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9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7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5б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10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8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6б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й конкурс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2б</w:t>
            </w:r>
          </w:p>
        </w:tc>
      </w:tr>
      <w:tr>
        <w:trPr>
          <w:trHeight w:val="4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бобщение опыта: мастер-классы, открытые  уроки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уровень – 3б</w:t>
            </w:r>
          </w:p>
        </w:tc>
      </w:tr>
      <w:tr>
        <w:trPr>
          <w:trHeight w:val="4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уровень – 3б</w:t>
            </w:r>
          </w:p>
        </w:tc>
      </w:tr>
      <w:tr>
        <w:trPr>
          <w:trHeight w:val="6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общение опыта, выступления, публикации, доклады, конферен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 – 2б</w:t>
            </w:r>
          </w:p>
        </w:tc>
      </w:tr>
      <w:tr>
        <w:trPr>
          <w:trHeight w:val="6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– 1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кураторство и проведение олимпиад, конкурсов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(курато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– 20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 – 40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1 – 60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1 – 80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1 – 100 –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1 – 120 -6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21- 140 – 7б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телекоммуникационные проекты и т.д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роект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школы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района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бласти – 4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ё) организация и проведение всероссийских олимпиад школьников, спортивных соревнований (школьный этап)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частие в работе с сайтом школы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материалов – 0,5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работа в группах (инновационная, творческая, экспертная и т.д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о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 – до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 – до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уровень – до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 уровень – до 5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– 1,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российский – 2б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получение очного/заочного дополнительного профессионального образования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б в конце учебного года 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лассного руководителя, учителя предметника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рганизация общешко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бщешкольн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ткрытого кл.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открытого кл.час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организация и проведение открытого внеклассного мероприятия, классного часа, род.собрания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 – 3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участие классного коллектива в муниципальных конкурсах, проектах, акциях, выставках, изготовление подарков к праздникам и т.д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 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(очно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станционно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1,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 (очно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-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 (дистанционно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и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 (очно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6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5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4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(дистанционно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– 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ер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– 1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казание методической помощи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работа с трудными подростками и качественная подготовка документов на учащихся, состоящих на учете для комиссии КДН и ПД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б 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ё) поездки, походы, экскурсии с классом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дн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елы с. Азово – до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 Омск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ровождение – 1б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елы с. Азово – 2,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 Омск – 2.3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провождение – 2,3б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за достижения эффективных результатов в образовательной сфере, профилактики социального неблагополучия семьи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я вне учебной нагрузк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ведение дополнительных занятий по подготовке к итоговой аттестации (не оплачиваемых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бота на экзаменах в выходные дни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й организатор – 2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тор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журный – 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тор – 1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работа в ДО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пришкольном участ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ДОЛ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бота в профсоюзном комитете (по факту), комиссия по стимулирующему фонду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ремонт кабинета  и т.д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б до 4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ремия в связи с юбилейной датой, профессиональными праздниками, 23 февраля, 8 марта, новый го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б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ё)напряженность и интенсивность труд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съёмка на фотоаппарат мероприятие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(за одно мероприяти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-вспомогательный и обслуживающий персона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и интенсивность тру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ая прем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%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0:00Z</dcterms:created>
  <dc:creator>User</dc:creator>
  <dc:description/>
  <cp:keywords/>
  <dc:language>en-US</dc:language>
  <cp:lastModifiedBy>User</cp:lastModifiedBy>
  <cp:lastPrinted>2015-02-27T10:07:00Z</cp:lastPrinted>
  <dcterms:modified xsi:type="dcterms:W3CDTF">2015-03-01T15:37:00Z</dcterms:modified>
  <cp:revision>5</cp:revision>
  <dc:subject/>
  <dc:title/>
</cp:coreProperties>
</file>