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открытого урока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в 1-4 классе по развитию речи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использованием коммуникати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хнологии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кольная столова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«Посуда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ставила и провел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читель - дефектолог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</w:rPr>
        <w:t>Милькина О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Школьная столовая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су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Cs w:val="40"/>
        </w:rPr>
      </w:pPr>
      <w:r>
        <w:rPr>
          <w:b/>
          <w:color w:val="FF0000"/>
        </w:rPr>
        <w:t xml:space="preserve">Урок с использованием  </w:t>
      </w:r>
      <w:r>
        <w:rPr>
          <w:b/>
          <w:color w:val="FF0000"/>
          <w:szCs w:val="40"/>
        </w:rPr>
        <w:t>коммуникативной технологии обучения.</w:t>
      </w:r>
    </w:p>
    <w:p>
      <w:pPr>
        <w:pStyle w:val="Normal"/>
        <w:jc w:val="both"/>
        <w:rPr>
          <w:b/>
          <w:b/>
          <w:color w:val="FF0000"/>
          <w:szCs w:val="40"/>
        </w:rPr>
      </w:pPr>
      <w:r>
        <w:rPr>
          <w:b/>
          <w:color w:val="FF000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обобщенного понятия школьная столовая, пос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/>
        <w:t xml:space="preserve">1. Образовательны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ловообразовательную функ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распространенное пред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описательный рассказ.</w:t>
      </w:r>
    </w:p>
    <w:p>
      <w:pPr>
        <w:pStyle w:val="Normal"/>
        <w:ind w:left="360" w:hanging="0"/>
        <w:jc w:val="both"/>
        <w:rPr/>
      </w:pPr>
      <w:r>
        <w:rPr/>
        <w:t>2. Коррекционно-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мышления на основе упражнений в установлении логически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амяти и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е о речевом поведении.</w:t>
      </w:r>
    </w:p>
    <w:p>
      <w:pPr>
        <w:pStyle w:val="Normal"/>
        <w:ind w:left="360" w:hanging="0"/>
        <w:jc w:val="both"/>
        <w:rPr/>
      </w:pPr>
      <w:r>
        <w:rPr/>
        <w:t>3. Здоровьесберегающ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навык правильной посадк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елкую моторику ки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знания правильного ухода за посу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равильное отношение к своему здоров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оммуникативную культур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вать необходимость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ктивность и самостоятельность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ки с изображением различной посу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рты с осколочными картин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с этапами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различных видов посу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ьм о школьной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етоды:</w:t>
      </w:r>
      <w:r>
        <w:rPr/>
        <w:t xml:space="preserve"> словесные (беседа, фронтальный опрос, постановка проблемного вопроса); наглядные (предметные картины, демонстрация, показ), практические (упражнения для коллективной и дифференцированн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знаний о школьной столовой, о разных видах посуд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активности и самостоятельности в группах; </w:t>
      </w:r>
    </w:p>
    <w:p>
      <w:pPr>
        <w:pStyle w:val="Normal"/>
        <w:numPr>
          <w:ilvl w:val="0"/>
          <w:numId w:val="1"/>
        </w:numPr>
        <w:rPr/>
      </w:pPr>
      <w:r>
        <w:rPr/>
        <w:t>оценка соб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.момент</w:t>
            </w:r>
          </w:p>
          <w:p>
            <w:pPr>
              <w:pStyle w:val="Normal"/>
              <w:rPr/>
            </w:pPr>
            <w:r>
              <w:rPr/>
              <w:t>(1-2 ми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й настрой учащихся на урок.</w:t>
            </w:r>
          </w:p>
          <w:p>
            <w:pPr>
              <w:pStyle w:val="Normal"/>
              <w:jc w:val="both"/>
              <w:rPr/>
            </w:pPr>
            <w:r>
              <w:rPr/>
              <w:t>-Давайте улыбнемся друг другу, я 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ть вновь ваши добрые лица, и думаю, что сегодняшний день принесет нам всем радость, радость общения друг с дру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135</wp:posOffset>
                      </wp:positionV>
                      <wp:extent cx="2286000" cy="914400"/>
                      <wp:effectExtent l="5080" t="5080" r="2857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селый зазвенел звоно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вайте же начнем урок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тать вместе будем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ё важное обсуди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1.85pt;margin-top:5.05pt;width:179.95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лый зазвенел звон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айте же начнем ур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ть вместе буд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ё важное обсудим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ядет тот, кто назовет мне время года, число, месяц, день недели, год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лыбаются,</w:t>
            </w:r>
          </w:p>
          <w:p>
            <w:pPr>
              <w:pStyle w:val="Normal"/>
              <w:jc w:val="both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чают и садятс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 xml:space="preserve">Речевая разминка </w:t>
            </w:r>
          </w:p>
          <w:p>
            <w:pPr>
              <w:pStyle w:val="Normal"/>
              <w:rPr/>
            </w:pPr>
            <w:r>
              <w:rPr/>
              <w:t>(1-2 ми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8110</wp:posOffset>
                      </wp:positionV>
                      <wp:extent cx="1943100" cy="893445"/>
                      <wp:effectExtent l="5080" t="5715" r="2603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93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ял Валера тарелку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ял Валера подно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не тарелку Вале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подносе принес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9.3pt;width:152.95pt;height:70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л Валера тарел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ял Валера подн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тарелку Вал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дносе принес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овторяю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Актуализация опорных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-3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осмотрите на картинку на доске и назовите эти предме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713"/>
              <w:gridCol w:w="791"/>
              <w:gridCol w:w="762"/>
              <w:gridCol w:w="581"/>
              <w:gridCol w:w="678"/>
              <w:gridCol w:w="624"/>
            </w:tblGrid>
            <w:tr>
              <w:trPr>
                <w:trHeight w:val="34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елк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ш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фин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йник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стрюля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вородк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харница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94970" cy="6858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10455" r="-5" b="103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33070" cy="7131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07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9255" cy="58674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7020" t="27850" r="23124" b="112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5440" cy="55118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5382" t="-9" r="1376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44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7185" cy="58928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2900" cy="58674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03225" cy="63881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ак одним словом назвать эти предметы? </w:t>
            </w:r>
          </w:p>
          <w:p>
            <w:pPr>
              <w:pStyle w:val="Normal"/>
              <w:rPr/>
            </w:pPr>
            <w:r>
              <w:rPr/>
              <w:t>- Что такое посуда? (Посуда – это предметы, из которых пьют, едят, готовят пищ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</w:t>
            </w:r>
          </w:p>
          <w:p>
            <w:pPr>
              <w:pStyle w:val="Normal"/>
              <w:rPr/>
            </w:pPr>
            <w:r>
              <w:rPr/>
              <w:t>- Отгадайте, загад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</wp:posOffset>
                      </wp:positionV>
                      <wp:extent cx="2514600" cy="893445"/>
                      <wp:effectExtent l="5080" t="5715" r="3302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93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ли хорошо заточен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е легко он режет очень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леб, картошку, свеклу, мясо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ыбу, яблоки и масло. (Нож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3.85pt;width:197.95pt;height:70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хорошо заточе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легко он режет оче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леб, картошку, свеклу, мяс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у, яблоки и масло. (Нож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035</wp:posOffset>
                      </wp:positionV>
                      <wp:extent cx="3086100" cy="902970"/>
                      <wp:effectExtent l="5080" t="5080" r="571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02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н пыхтит, как паровоз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ажно кверху держит но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шумит, остепенится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гласит чайку напиться. (Чайник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2.05pt;width:242.95pt;height:71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пыхтит, как паровоз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жно кверху держит н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шумит, остепени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сит чайку напиться. (Чайник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7475</wp:posOffset>
                      </wp:positionV>
                      <wp:extent cx="2514600" cy="893445"/>
                      <wp:effectExtent l="5080" t="5715" r="3302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93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Если я пуста бываю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 тебя я забыва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 когда несу еду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мо рта не пронесу. (Ложк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9.25pt;width:197.95pt;height:70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я пуста быва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 тебя я забыва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когда несу е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мо рта не пронесу. (Ложк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2857500" cy="1143000"/>
                      <wp:effectExtent l="5080" t="5080" r="2921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143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инная ручка у ложки большой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бе я налью суп куриный с лапшо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ю налью и борщ и окрошку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ё назовите, подумав немножко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(Половник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45pt;width:224.95pt;height:89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ая ручка у ложки больш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бе я налью суп куриный с лапш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ю налью и борщ и окрош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ё назовите, подумав немнож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(Половн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8110</wp:posOffset>
                      </wp:positionV>
                      <wp:extent cx="2514600" cy="893445"/>
                      <wp:effectExtent l="5080" t="5715" r="3302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93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ладким сахаром полна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чаю подаётся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ы конечно догадался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к она зовется. (Сахарниц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9.3pt;width:197.95pt;height:70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адким сахаром пол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чаю подаё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ы конечно догадалс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она зовется. (Сахарниц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зывают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гадывают загад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ообщение цели и задач урока </w:t>
            </w:r>
          </w:p>
          <w:p>
            <w:pPr>
              <w:pStyle w:val="Normal"/>
              <w:rPr/>
            </w:pPr>
            <w:r>
              <w:rPr/>
              <w:t>( 3-5 ми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бята, у нас сегодня необычное занятие. Один книжный персонаж попросил у вас помощи. И мы отправляемся к нему. А к кому, догадайтес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ниил Хармс.</w:t>
            </w:r>
          </w:p>
          <w:p>
            <w:pPr>
              <w:pStyle w:val="Normal"/>
              <w:rPr/>
            </w:pPr>
            <w:r>
              <w:rPr/>
              <w:t>Иван Иваныч Самовар</w:t>
            </w:r>
          </w:p>
          <w:p>
            <w:pPr>
              <w:pStyle w:val="Normal"/>
              <w:rPr/>
            </w:pPr>
            <w:r>
              <w:rPr/>
              <w:t>Был пузатый самовар,</w:t>
            </w:r>
          </w:p>
          <w:p>
            <w:pPr>
              <w:pStyle w:val="Normal"/>
              <w:rPr/>
            </w:pPr>
            <w:r>
              <w:rPr/>
              <w:t>Трехведёрный самовар.</w:t>
            </w:r>
          </w:p>
          <w:p>
            <w:pPr>
              <w:pStyle w:val="Normal"/>
              <w:rPr/>
            </w:pPr>
            <w:r>
              <w:rPr/>
              <w:t>В нем качался кипяток,</w:t>
            </w:r>
          </w:p>
          <w:p>
            <w:pPr>
              <w:pStyle w:val="Normal"/>
              <w:rPr/>
            </w:pPr>
            <w:r>
              <w:rPr/>
              <w:t>Пыхал паром кипя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з какого стихотворения этот отрыв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автор этого стихотворения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чем это стихотвор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гадались, к кому мы идем в гост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 что, готовы? Тогда отправляем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52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542"/>
              <w:gridCol w:w="542"/>
              <w:gridCol w:w="542"/>
              <w:gridCol w:w="542"/>
              <w:gridCol w:w="542"/>
            </w:tblGrid>
            <w:tr>
              <w:trPr>
                <w:trHeight w:val="275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Д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О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У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П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Расшифруйте загада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u w:val="single"/>
              </w:rPr>
              <w:t>Какая тема сегодня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Тема сегодняшнего урока</w:t>
            </w:r>
            <w:r>
              <w:rPr>
                <w:b/>
              </w:rPr>
              <w:t xml:space="preserve"> «Посуда». А еще мы поговорим о школьной столовой, какая там имеется посуда. </w:t>
            </w:r>
            <w:r>
              <w:rPr>
                <w:b/>
                <w:u w:val="single"/>
              </w:rPr>
              <w:t>1.БУДЕМ учиться составлять предложения и рассказы о посуде. 2.ПОДВЕДЕМ итог совместной работы над фильмом о школьной стол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Сегодня, ребята, мы будем работать с вами в группах. В каждой группе у нас …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 наши маленькие бригады, каждая бригада сидит за отдельным столом, и стараться правильно выполнять каждое своё задание. За правильно выполненное задание бригада будет получать фишки, которые мы посчитаем в конце урока и выявим, кто лучше усвоил матери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ушают стихотвор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тот отрывок из стихотворения "Иван Иваныч Самовар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тор этого стихотворения Даниил Харм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то стихотворение о том, как Иван Иваныч Самовар угощал всех ч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 Ивану Иванычу Самова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яют зада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Работа с осколочной картинкой </w:t>
            </w:r>
          </w:p>
          <w:p>
            <w:pPr>
              <w:pStyle w:val="Normal"/>
              <w:rPr/>
            </w:pPr>
            <w:r>
              <w:rPr/>
              <w:t>(2-3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. Игра "Собери разбитые блюдца"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- Ребята, я вам уже говорила, что Ивану Иванычу Самовару нужна ваша помощь. Он ждет гостей. А у него разбилась вся посуда. Давайте поможем ему ее скле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ждая бригада получает конверт с осколочной картинкой и складывает её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Как вы думаете, что нужно сделать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359"/>
              <w:gridCol w:w="1360"/>
            </w:tblGrid>
            <w:tr>
              <w:trPr>
                <w:trHeight w:val="170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бригад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бригад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бригад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ашк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айни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фи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drawing>
                      <wp:inline distT="0" distB="0" distL="0" distR="0">
                        <wp:extent cx="765175" cy="523875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drawing>
                      <wp:inline distT="0" distB="0" distL="0" distR="0">
                        <wp:extent cx="685800" cy="967740"/>
                        <wp:effectExtent l="0" t="0" r="0" b="0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10769" t="-8" r="1762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67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drawing>
                      <wp:inline distT="0" distB="0" distL="0" distR="0">
                        <wp:extent cx="888365" cy="63881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сейчас каждая группа должна посовещаться и дать характеристику своему предмету. Для этого надо закончить предложения, которые даны на доске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5465" cy="1028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1028880"/>
                                <a:chOff x="0" y="0"/>
                                <a:chExt cx="308556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55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3085560" cy="946080"/>
                                </a:xfrm>
                                <a:prstGeom prst="wedgeRoundRectCallout">
                                  <a:avLst>
                                    <a:gd name="adj1" fmla="val -41893"/>
                                    <a:gd name="adj2" fmla="val 11523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то – ____________________________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 него (неё) есть__________________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н (она) сделан (сделана) из _______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н (она) нужен (нужна) для ________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5pt;height:81pt" coordorigin="0,0" coordsize="4859,1620">
                      <v:rect id="shape_0" stroked="f" o:allowincell="t" style="position:absolute;left:0;top:0;width:4858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0;top:130;width:4858;height:148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– 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него (неё) есть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(она) сделан (сделана) из 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 (она) нужен (нужна) для ________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ШК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А как вы думаете, кто заслужил фишки?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. Игра "Что без чего?"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- Разбились не только блюдца, но и другая посуда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Давайте склеим оставшуюся посуду. Посмотрите и скажите без чего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яют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яют зада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Упражнение в распознавание материала, из которого делается посуда (5-7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 сейчас узнаем, из какого материала чаще всего делают посу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180" cy="3346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3429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835" cy="3505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прос первой бригад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кажите из чего сделаны стаканы? Как называется посуда из стекла? </w:t>
            </w:r>
          </w:p>
          <w:p>
            <w:pPr>
              <w:pStyle w:val="Normal"/>
              <w:ind w:left="2124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прос второй бригаде:</w:t>
            </w:r>
          </w:p>
          <w:p>
            <w:pPr>
              <w:pStyle w:val="Normal"/>
              <w:rPr/>
            </w:pPr>
            <w:r>
              <w:rPr/>
              <w:t xml:space="preserve">- Из какого материала сделаны кастрюли? Как называется такая посуда? (металлическая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 Вопрос третьей бригад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какого материала делают контейнеры для хранения продуктов ? Как называется такая посуда? (пластмассовая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left="2124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А какая посуда есть у нас в школе в столовой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С какой посуды вы едите в школьной столово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ФИ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вечаю на вопрос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Слуховая гимнастика </w:t>
            </w:r>
          </w:p>
          <w:p>
            <w:pPr>
              <w:pStyle w:val="Normal"/>
              <w:rPr/>
            </w:pPr>
            <w:r>
              <w:rPr/>
              <w:t>(1-2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лушайте моё задание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015</wp:posOffset>
                      </wp:positionV>
                      <wp:extent cx="2628900" cy="1028065"/>
                      <wp:effectExtent l="5080" t="5715" r="2984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1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устите головки, глазки закройте.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лушайте звуки без остановк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знайте по звуку материал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екло, пластмасса или металл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9.45pt;width:206.95pt;height:80.9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стите головки, глазки закройте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ушайте звуки без остано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найте по звуку материал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кло, пластмасса или метал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стучит по посуде из различных материалов. Дети отгадывают по звуку материал, из которого сделана посуд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я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Физкультурная минутка (2-3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610</wp:posOffset>
                      </wp:positionV>
                      <wp:extent cx="3197225" cy="1939925"/>
                      <wp:effectExtent l="5715" t="5715" r="1968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160" cy="19400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 пыхчу, пыхчу, пыхчу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Дети поднимают плеч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ольше греться не хоч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оворот головы из стороны в сторону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ышечка запрыгает, будто кто-то двигает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Дети прыгают на месте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т уже кипит вода, значит, чай пить пор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аклоны головы вперед-назад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4.3pt;width:251.7pt;height:152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ыхчу, пыхчу, пыхч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поднимают плеч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греться не хоч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ворот головы из стороны в сторон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ышечка запрыгает, будто кто-то двиг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ти прыгают на мест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уже кипит вода, значит, чай пить п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клоны головы вперед-назад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Звук закипающего самовара, чайник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яют физ.минутк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Упражнение в распознавание различных видов посуды  ( 5-7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спомните (кухонная, столовая, чайная) какую посуду вы зна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йчас от каждой группы выйдет по одному человеку к до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 три плаката: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960120" cy="571500"/>
                      <wp:effectExtent l="5080" t="5080" r="5715" b="2044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Кухонн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5.15pt;margin-top:2.65pt;width:75.55pt;height:44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ухон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3655</wp:posOffset>
                      </wp:positionV>
                      <wp:extent cx="12573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толов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2.65pt;width:98.95pt;height:44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3655</wp:posOffset>
                      </wp:positionV>
                      <wp:extent cx="109728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Чайн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2.65pt;width:86.35pt;height:44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ай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9375</wp:posOffset>
                      </wp:positionV>
                      <wp:extent cx="803275" cy="502920"/>
                      <wp:effectExtent l="5715" t="5715" r="508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02920"/>
                              </a:xfrm>
                              <a:custGeom>
                                <a:avLst/>
                                <a:gdLst>
                                  <a:gd name="textAreaLeft" fmla="*/ 0 w 455400"/>
                                  <a:gd name="textAreaRight" fmla="*/ 455760 w 45540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тарел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12.85pt;margin-top:6.25pt;width:63.2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арел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8265</wp:posOffset>
                      </wp:positionV>
                      <wp:extent cx="868680" cy="502920"/>
                      <wp:effectExtent l="5080" t="5715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50292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чаш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6.95pt;width:68.35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аш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2075</wp:posOffset>
                      </wp:positionV>
                      <wp:extent cx="1028700" cy="502920"/>
                      <wp:effectExtent l="5080" t="5715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02920"/>
                              </a:xfrm>
                              <a:custGeom>
                                <a:avLst/>
                                <a:gdLst>
                                  <a:gd name="textAreaLeft" fmla="*/ 0 w 583200"/>
                                  <a:gd name="textAreaRight" fmla="*/ 583560 w 58320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ахарниц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7.25pt;width:80.95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ахарни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7795</wp:posOffset>
                      </wp:positionV>
                      <wp:extent cx="911225" cy="502920"/>
                      <wp:effectExtent l="5715" t="5715" r="444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502920"/>
                              </a:xfrm>
                              <a:custGeom>
                                <a:avLst/>
                                <a:gdLst>
                                  <a:gd name="textAreaLeft" fmla="*/ 0 w 516600"/>
                                  <a:gd name="textAreaRight" fmla="*/ 516600 w 51660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ковород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10.85pt;width:71.7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ковород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020</wp:posOffset>
                      </wp:positionV>
                      <wp:extent cx="914400" cy="502920"/>
                      <wp:effectExtent l="5080" t="5715" r="571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292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кастрю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2.6pt;width:71.95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стрю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025</wp:posOffset>
                      </wp:positionV>
                      <wp:extent cx="1143000" cy="502920"/>
                      <wp:effectExtent l="5080" t="5715" r="508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0292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алатниц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5.75pt;width:89.95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алатни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740</wp:posOffset>
                      </wp:positionV>
                      <wp:extent cx="914400" cy="502920"/>
                      <wp:effectExtent l="5080" t="5715" r="571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292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блюдц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6.2pt;width:71.95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людц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8740</wp:posOffset>
                      </wp:positionV>
                      <wp:extent cx="1371600" cy="502920"/>
                      <wp:effectExtent l="5080" t="5715" r="571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0292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еледочниц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6.2pt;width:107.95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ледочни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2555</wp:posOffset>
                      </wp:positionV>
                      <wp:extent cx="800100" cy="502920"/>
                      <wp:effectExtent l="5080" t="5715" r="571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292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36720 h 285120"/>
                                  <a:gd name="textAreaBottom" fmla="*/ 24840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мис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9.65pt;width:62.95pt;height:39.5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 из первой бригады найдут кухонную посуду.</w:t>
            </w:r>
          </w:p>
          <w:p>
            <w:pPr>
              <w:pStyle w:val="Normal"/>
              <w:rPr/>
            </w:pPr>
            <w:r>
              <w:rPr/>
              <w:t>- Ребята из второй бригады найдут столовую посуду.</w:t>
            </w:r>
          </w:p>
          <w:p>
            <w:pPr>
              <w:pStyle w:val="Normal"/>
              <w:rPr/>
            </w:pPr>
            <w:r>
              <w:rPr/>
              <w:t>- Ребята из третьей бригады найдут чайную пос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b/>
                <w:bCs/>
                <w:i/>
                <w:iCs/>
              </w:rPr>
              <w:t>Игровое упражнение: “Что из чего”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Изготовлена посуда из разных материалов, давайте скажем, какими бывают предметы посуды.                                                               </w:t>
            </w:r>
            <w:r>
              <w:rPr>
                <w:i/>
              </w:rPr>
              <w:t xml:space="preserve">Стакан из стекла – какой? </w:t>
            </w:r>
            <w:r>
              <w:rPr>
                <w:i/>
                <w:iCs/>
              </w:rPr>
              <w:t xml:space="preserve">(Стеклянный стакан)                                                             </w:t>
            </w:r>
            <w:r>
              <w:rPr>
                <w:i/>
              </w:rPr>
              <w:t>Тарелка изготовлена из фарфора – какая?</w:t>
            </w:r>
            <w:r>
              <w:rPr>
                <w:i/>
                <w:iCs/>
              </w:rPr>
              <w:t xml:space="preserve"> (Фарфоровая тарелка)                                              </w:t>
            </w:r>
            <w:r>
              <w:rPr>
                <w:i/>
              </w:rPr>
              <w:t xml:space="preserve">Нож изготовлен из металла – какой? </w:t>
            </w:r>
            <w:r>
              <w:rPr>
                <w:i/>
                <w:iCs/>
              </w:rPr>
              <w:t xml:space="preserve">(Металлический нож)                                  </w:t>
            </w:r>
            <w:r>
              <w:rPr>
                <w:i/>
              </w:rPr>
              <w:t xml:space="preserve">Сковорода изготовлена из чугуна – какая? (Чугунная сковорода)                                                    Ложка изготовлена из дерева – какая? </w:t>
            </w:r>
            <w:r>
              <w:rPr>
                <w:i/>
                <w:iCs/>
              </w:rPr>
              <w:t>(Деревянная лож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яют зад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Знакомства с правилами мытья посуды ( 4-6 ми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что делают с посудой, после того, как поели. (Её моют). - Ребята для мытья посуды существуют определенные правила. На доске шесть плака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тавьте в правильном порядке этапы мытья посуды. Каждая бригада на своем месте, посовещавшись, формирует последовательность мытья посуды из карточек. Затем один человек от </w:t>
            </w:r>
          </w:p>
          <w:p>
            <w:pPr>
              <w:pStyle w:val="Normal"/>
              <w:rPr/>
            </w:pPr>
            <w:r>
              <w:rPr/>
              <w:t>бригады зачитывает получившуюся запись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20" w:type="dxa"/>
              <w:jc w:val="left"/>
              <w:tblInd w:w="4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чистить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ортировать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мыть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полоскать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сушить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бра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ребята, вы правильно  установили последовательность мытья посу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А в нашей школьной столовой моют посуду? Как ее моют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Расскажите, как вы моете посуд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полняют зада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.</w:t>
            </w:r>
            <w:r>
              <w:rPr/>
              <w:t xml:space="preserve"> Физ.минутка </w:t>
            </w:r>
          </w:p>
          <w:p>
            <w:pPr>
              <w:pStyle w:val="Normal"/>
              <w:rPr/>
            </w:pPr>
            <w:r>
              <w:rPr/>
              <w:t>( 1- 2 ми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очим нож! Точим нож!</w:t>
              <w:br/>
              <w:t>Будет очень он хорош.</w:t>
              <w:br/>
              <w:t>Будет резать он припасы:</w:t>
              <w:br/>
              <w:t>Масло, сало, хлеб, колбасы,</w:t>
              <w:br/>
              <w:t>Помидоры, огурцы…</w:t>
              <w:br/>
              <w:t>Угощайтесь, молодцы!</w:t>
              <w:br/>
              <w:t>А теперь, ребята, встать,</w:t>
              <w:br/>
              <w:t>Руки медленно поднять,</w:t>
              <w:br/>
              <w:t>Пальцы сжать, потом разжать.</w:t>
              <w:br/>
              <w:t>Руки вниз и так стоять.</w:t>
              <w:br/>
              <w:t>Наклонитесь вправо, влево</w:t>
              <w:br/>
              <w:t>И беритесь вновь за дело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(либо презент.физминут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Дети сопровожда-</w:t>
            </w:r>
          </w:p>
          <w:p>
            <w:pPr>
              <w:pStyle w:val="Normal"/>
              <w:rPr/>
            </w:pPr>
            <w:r>
              <w:rPr>
                <w:iCs/>
              </w:rPr>
              <w:t>ют текст движения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II. </w:t>
            </w:r>
            <w:r>
              <w:rPr/>
              <w:t>Закрепление (3-5 ми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гра "Волшебный мешочек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ейчас мы с вами поиграем в игру "Волшебный мешочек" и расскажем без чего нельзя попить чай.- Теперь поможем Ивану Иванычу накрыть на стол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- Дети, каждая посуда сделана из разного материала. Давайте рассмотрим, из чего сделана наша посуда и расскажем Ивану Иванычу, какая он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Чашка сделана из фарфора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на фарфоровая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Блюдце сделано из фарфора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но фарфоровое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Чайная ложка сделана из металла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на металлическая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Сахарница сделана из пластмассы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на фарфоровая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нфетница сделана из стекла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на стеклянная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>
                <w:color w:val="000000"/>
              </w:rPr>
              <w:t>Самовар сделан из железа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н железный</w:t>
            </w:r>
          </w:p>
          <w:p>
            <w:pPr>
              <w:pStyle w:val="Style16"/>
              <w:shd w:fill="FFFFFF" w:val="clear"/>
              <w:spacing w:lineRule="atLeast" w:line="240" w:before="280" w:after="120"/>
              <w:rPr/>
            </w:pPr>
            <w:r>
              <w:rPr>
                <w:color w:val="000000"/>
              </w:rPr>
              <w:t>- Мы сейчас называли слова "фарфоровая", "железная", "металлическая"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О чем нам рассказали эти слова? 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-Молодцы, мы помогли накрыть стол Ивану Иванычу Самовару.</w:t>
            </w:r>
          </w:p>
          <w:p>
            <w:pPr>
              <w:pStyle w:val="Style16"/>
              <w:shd w:fill="FFFFFF" w:val="clear"/>
              <w:spacing w:lineRule="atLeast" w:line="240" w:before="28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"Кипит вода".</w:t>
            </w:r>
          </w:p>
          <w:p>
            <w:pPr>
              <w:pStyle w:val="Style16"/>
              <w:shd w:fill="FFFFFF" w:val="clear"/>
              <w:spacing w:lineRule="atLeast" w:line="240" w:before="28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от и самовар скоро закипит. Давайте изобразим, как бурлит кипящая вода.</w:t>
            </w:r>
          </w:p>
          <w:p>
            <w:pPr>
              <w:pStyle w:val="Style16"/>
              <w:shd w:fill="FFFFFF" w:val="clear"/>
              <w:spacing w:lineRule="atLeast" w:line="240" w:before="280" w:after="120"/>
              <w:rPr/>
            </w:pPr>
            <w:r>
              <w:rPr>
                <w:color w:val="000000"/>
              </w:rPr>
              <w:t>Учитель предлагает детям взять трубочки и стаканчики с водой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- Сделайте глубокий вдох носом и подуйте в соломинку, не раздувая щ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Выполняют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ти слова нам рассказали о том, какая пос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ыполняют зада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II. </w:t>
            </w:r>
            <w:r>
              <w:rPr/>
              <w:t>Подведение итогов (2-3 мин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вы сегодня молодцы! Вы дружно трудились и помогали друг другу.</w:t>
            </w:r>
          </w:p>
          <w:p>
            <w:pPr>
              <w:pStyle w:val="Normal"/>
              <w:rPr/>
            </w:pPr>
            <w:r>
              <w:rPr/>
              <w:t>-Что узнали нового?</w:t>
            </w:r>
          </w:p>
          <w:p>
            <w:pPr>
              <w:pStyle w:val="Normal"/>
              <w:rPr/>
            </w:pPr>
            <w:r>
              <w:rPr/>
              <w:t>-Какая бывает посуда?</w:t>
            </w:r>
          </w:p>
          <w:p>
            <w:pPr>
              <w:pStyle w:val="Normal"/>
              <w:rPr/>
            </w:pPr>
            <w:r>
              <w:rPr/>
              <w:t>-Какая наша столовая?</w:t>
            </w:r>
          </w:p>
          <w:p>
            <w:pPr>
              <w:pStyle w:val="Normal"/>
              <w:rPr/>
            </w:pPr>
            <w:r>
              <w:rPr/>
              <w:t>-Что больше всего понрав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м фильм про «Школьную столову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вечают на вопрос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.</w:t>
            </w:r>
            <w:r>
              <w:rPr/>
              <w:t xml:space="preserve"> Домашнее задание (1 -2 ми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каждый из вас получит на карточках, которые надо будет вклеить в свои тетрад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вор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ая бригада получают индивидуальную карточку.</w:t>
            </w:r>
          </w:p>
          <w:p>
            <w:pPr>
              <w:pStyle w:val="Normal"/>
              <w:rPr/>
            </w:pPr>
            <w:r>
              <w:rPr/>
              <w:t>Образец индивидуальной карточк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1435</wp:posOffset>
                      </wp:positionV>
                      <wp:extent cx="3377565" cy="266827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266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ши, в клетки кроссворда название посуды и найди название блю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лка, нож, тарелка, сковорода, чашка, ковш, кастрю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4103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411"/>
                                    <w:gridCol w:w="411"/>
                                    <w:gridCol w:w="410"/>
                                    <w:gridCol w:w="410"/>
                                    <w:gridCol w:w="410"/>
                                    <w:gridCol w:w="410"/>
                                    <w:gridCol w:w="410"/>
                                    <w:gridCol w:w="410"/>
                                    <w:gridCol w:w="410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0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5.95pt;height:210.1pt;mso-wrap-distance-left:9.05pt;mso-wrap-distance-right:9.05pt;mso-wrap-distance-top:0pt;mso-wrap-distance-bottom:0pt;margin-top:4.05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ши, в клетки кроссворда название посуды и найди название блюд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лка, нож, тарелка, сковорода, чашка, ковш, кастрюл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41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Вклеивают в тетради.</w:t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 (1– 2 мин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сегодня хорошо поработали, спасибо за работу. Считают фишки.</w:t>
            </w:r>
          </w:p>
          <w:p>
            <w:pPr>
              <w:pStyle w:val="Normal"/>
              <w:rPr/>
            </w:pPr>
            <w:r>
              <w:rPr/>
              <w:t xml:space="preserve">Оценки за урок. </w:t>
            </w:r>
          </w:p>
          <w:p>
            <w:pPr>
              <w:pStyle w:val="Normal"/>
              <w:rPr/>
            </w:pPr>
            <w:r>
              <w:rPr/>
              <w:t xml:space="preserve">Дневники на стол. </w:t>
            </w:r>
          </w:p>
          <w:p>
            <w:pPr>
              <w:pStyle w:val="Normal"/>
              <w:rPr/>
            </w:pPr>
            <w:r>
              <w:rPr/>
              <w:t>Можете идти на переме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есут дневники </w:t>
            </w:r>
          </w:p>
          <w:p>
            <w:pPr>
              <w:pStyle w:val="Normal"/>
              <w:jc w:val="both"/>
              <w:rPr/>
            </w:pPr>
            <w:r>
              <w:rPr/>
              <w:t>и идут на перемену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0:00Z</dcterms:created>
  <dc:creator>sachab</dc:creator>
  <dc:description/>
  <cp:keywords/>
  <dc:language>en-US</dc:language>
  <cp:lastModifiedBy>123</cp:lastModifiedBy>
  <cp:lastPrinted>2013-11-22T17:16:00Z</cp:lastPrinted>
  <dcterms:modified xsi:type="dcterms:W3CDTF">2013-11-22T13:16:00Z</dcterms:modified>
  <cp:revision>3</cp:revision>
  <dc:subject/>
  <dc:title>Тема урока: обобщение понятий по теме «Предлог»</dc:title>
</cp:coreProperties>
</file>