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9" w:after="0"/>
        <w:ind w:right="516" w:hanging="0"/>
        <w:jc w:val="right"/>
        <w:rPr>
          <w:rStyle w:val="Normal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Normal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ind w:right="278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атериально-техническая база</w:t>
      </w:r>
    </w:p>
    <w:p>
      <w:pPr>
        <w:pStyle w:val="Normal"/>
        <w:widowControl/>
        <w:suppressAutoHyphens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/>
        <w:tab/>
        <w:t>Сведения о материально-технической базе школы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08"/>
        <w:gridCol w:w="992"/>
        <w:gridCol w:w="46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Оборудованный специализированный каби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Число классных комнат (включая учебные кабинеты и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Мастерские для девочек и 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 (40 посадочных мес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информатики (с лаборант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 xml:space="preserve">Кабинет физики (с лаборантско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химии и биологии (с лаборант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математики (с лаборант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коррекцион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нем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географии (с лаборант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для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абинет для логопед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Медицин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+</w:t>
            </w:r>
          </w:p>
        </w:tc>
      </w:tr>
    </w:tbl>
    <w:p>
      <w:pPr>
        <w:pStyle w:val="Normal"/>
        <w:widowControl/>
        <w:suppressAutoHyphens w:val="false"/>
        <w:ind w:hanging="19"/>
        <w:jc w:val="both"/>
        <w:rPr>
          <w:rFonts w:ascii="Times New Roman" w:hAnsi="Times New Roman" w:eastAsia="Liberation Serif;Arial Unicode MS" w:cs="Times New Roman"/>
          <w:kern w:val="0"/>
          <w:lang w:eastAsia="ru-RU" w:bidi="ar-SA"/>
        </w:rPr>
      </w:pPr>
      <w:r>
        <w:rPr>
          <w:rFonts w:eastAsia="Liberation Serif;Arial Unicode MS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19"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Состояние информационного оснащения образовательного процесса школы: </w:t>
      </w:r>
    </w:p>
    <w:p>
      <w:pPr>
        <w:pStyle w:val="Normal"/>
        <w:widowControl/>
        <w:suppressAutoHyphens w:val="false"/>
        <w:ind w:hanging="19"/>
        <w:jc w:val="both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019"/>
        <w:gridCol w:w="283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Наименование рес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оличество, ед.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омпьютеры, всего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- в кабинетах информатики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- в предметных кабин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- в административн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- в библиотеке и медиацен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- с доступом к Интерн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- сеть в образовательном учреждении (число компьютеров в се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Принтеры и другие устройства вывода информации на бума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Сканеры и другие устройства ввода граф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МФУ – многофункциональные устройства ввода-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опировальные ап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Мультимедийные прое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Цифровые образовательные ресурсы, созданные педагогами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0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 xml:space="preserve">Количество компьютеров, на которых установлен пакет свободного программного обеспечения (при лицензионной платформ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Window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 xml:space="preserve">Количество компьютеров, на которых используется пакет свободного программного обеспечения (платформ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Linux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оличество компьютеров, на которых подключена система контент-фильтрации, исключающая доступ к интернет - ресурсам, несовместимым с задачами образования и воспитан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оличество компьютеров в свободном доступе для учащихся (медиацен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Количество компьютеров в свободном доступе для педагогов (кабинеты, методический кабинет, библиотек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Интерактивная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Цифровой фото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Цифровая видео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9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</w:tbl>
    <w:p>
      <w:pPr>
        <w:pStyle w:val="Style19"/>
        <w:jc w:val="center"/>
        <w:rPr>
          <w:rStyle w:val="Normal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Normal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Normal1"/>
          <w:rFonts w:ascii="Times New Roman" w:hAnsi="Times New Roman" w:eastAsia="Times New Roman" w:cs="Times New Roman"/>
          <w:sz w:val="24"/>
          <w:szCs w:val="24"/>
        </w:rPr>
      </w:pPr>
      <w:r>
        <w:rPr>
          <w:rStyle w:val="Normal1"/>
          <w:rFonts w:eastAsia="Times New Roman" w:cs="Times New Roman" w:ascii="Times New Roman" w:hAnsi="Times New Roman"/>
          <w:sz w:val="24"/>
          <w:szCs w:val="24"/>
        </w:rPr>
        <w:t>Обеспечение образовательного процесса оборудованными учебными кабинетами, объектами</w:t>
      </w:r>
    </w:p>
    <w:p>
      <w:pPr>
        <w:pStyle w:val="Style19"/>
        <w:jc w:val="center"/>
        <w:rPr>
          <w:rStyle w:val="Normal1"/>
          <w:rFonts w:ascii="Times New Roman" w:hAnsi="Times New Roman" w:eastAsia="Times New Roman" w:cs="Times New Roman"/>
          <w:sz w:val="24"/>
          <w:szCs w:val="24"/>
        </w:rPr>
      </w:pPr>
      <w:r>
        <w:rPr>
          <w:rStyle w:val="Normal1"/>
          <w:rFonts w:eastAsia="Times New Roman" w:cs="Times New Roman" w:ascii="Times New Roman" w:hAnsi="Times New Roman"/>
          <w:sz w:val="24"/>
          <w:szCs w:val="24"/>
        </w:rPr>
        <w:t>для проведения практических занятий</w:t>
      </w:r>
    </w:p>
    <w:p>
      <w:pPr>
        <w:pStyle w:val="Normal"/>
        <w:spacing w:before="119" w:after="0"/>
        <w:ind w:right="516" w:hanging="0"/>
        <w:jc w:val="center"/>
        <w:rPr>
          <w:rStyle w:val="Normal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16"/>
        <w:gridCol w:w="8010"/>
      </w:tblGrid>
      <w:tr>
        <w:trPr>
          <w:trHeight w:val="1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Уровень, ступень образования, вид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бразовательной программы, направление подготовки, специальность, профе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именование предмета, дисциплины в соответствии с учебным планом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бразовательная ступень «Начальная школа»</w:t>
            </w:r>
          </w:p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рограммы начального  общего образова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 кабинета начальных классов, кабинет для внеурочной деятельности</w:t>
            </w:r>
          </w:p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 компьютера (3 – в рамках программы Модернизация -2011), 3 проектора (3 – в рамках программы Модернизация -2011),  3 экрана (3 – в рамках программы Модернизация -2011), телевизор, DV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Русский язык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ематические таблицы по русскому языку (1-4кл.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Грамматика русского языка в таблица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Азбука в картинка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одвижная азбу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слог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аблицы по развитию реч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Словарные слов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Разбор предложения по членам предложе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орядок разбора состава слов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днокоренные слова, форма слов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Состав слов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Время глагол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Безударные окончания имен прилагательных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Дидактический материа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Раздаточный материа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ематические таблицы по математике (1-4 класс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Умножение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ерестановка множителе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Компоненты действия умножения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Компоненты действия деления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Умножение суммы на число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хождение числа по доле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Деление числа на произведение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9.  Дидактический материа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2.10. Раздаточный материа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ематические таблицы по окружающему миру (1-4 класс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2. Макет-схема «Образование оврага»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Карта Омской област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3.4.  Дидактический материал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3.5.  Раздаточный материал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6.  Гербарии растени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7.  Коллекции природных ископаем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8.  Компасс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9.  Глобус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ЗО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1. Таблицы народных промысло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2. Коллекция образцов ткане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3. Репродукция картин русских писател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. Азбука в картинка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. Подвижная азбук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3.Портреты детских писа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4. Таблицы по развитию реч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бразовательная ступень «Основная школа»</w:t>
            </w:r>
          </w:p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рограммы основного общего образова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9 учебных кабинетов, 2 мастерские для проведения уроков технологии, 1 спортивный зал </w:t>
            </w:r>
          </w:p>
          <w:p>
            <w:pPr>
              <w:pStyle w:val="Normal"/>
              <w:spacing w:before="0" w:after="4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нтерактивная доска - 1; проектор — 3 (2 – в рамках программы Модернизация -2011),  компьютеры в кабинетах —  (2 – в рамках Модернизации -2011) ; экраны -2 (2 – в рамках программы Модернизация -2011), компьютерный класс на 8 компьютеров; телевизоры — 3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редметы, дисциплины (модули)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Операционная система </w:t>
            </w:r>
            <w:r>
              <w:rPr>
                <w:rStyle w:val="Normal1"/>
                <w:rFonts w:eastAsia="Times New Roman" w:cs="Times New Roman" w:ascii="Times New Roman" w:hAnsi="Times New Roman"/>
                <w:lang w:val="en-US"/>
              </w:rPr>
              <w:t>WINDOW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фис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Базы дан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Презентац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Редактор тексто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Редактор форму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Рисовани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 Электронная таблиц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7. Словар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Аудио и видео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1. Аудиоредакто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2. Видеопроигрыватель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3. Видеоредакто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4. Запись дис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Графика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1. Издательская систем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2. Программа для сканирования изображе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3. Редактор векторный графики inkscape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4. Редактор растровый графики GIMP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5. Редактор растровый графики mtpaint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6. Система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7. Система оптического распозн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гр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. Обучающие игры для дете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. Головоломк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3. Рисуем вместе с Ti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нструменты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1.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Разработка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.1. Среда разработки на Basic25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Сеть Интернет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.1. Интернет-проводн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Прочие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.1. Создание родословной GenoP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бучени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0.1. Куми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0.2. ПиктоМ</w:t>
            </w:r>
          </w:p>
        </w:tc>
      </w:tr>
      <w:tr>
        <w:trPr>
          <w:trHeight w:val="3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гербарий по общей би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гербарий с определительными карточками семейств раст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гербарий «Деревья и кустарни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Коллекция муляжей «Корзина с грибами, овощами, фруктам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икроскоп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икропрепараты по ботанике, зоологии, анатомии, общей би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ластмассовые модели черепа позвоночных, конечностей позвоночных, радиментарных органов, гомология плечевого и тазового поясов позвоноч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Раздаточный материал по скелету лягуш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Коллекции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.1. Аналогичные органы защиты растений от травоядных живот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.2. Примеры защитных приспособлений у живот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.3. Семена и плоды</w:t>
            </w:r>
          </w:p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Динамическое пособие «Классификация растений и животных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Физика</w:t>
            </w:r>
          </w:p>
          <w:p>
            <w:pPr>
              <w:pStyle w:val="Normal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лабораторный по электролиз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рибометр лаборатор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одель демонстрационная «Кристаллическая решетка желез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одель демонстрационная «Кристаллическая решетка графи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одель демонстрационная «Кристаллическая решетка алмаз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Электромагнит разборный (подковообраз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Шар с кольц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Шар для взвешивания воздух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Шар Паска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Цилиндры свинцовые со струг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рубка для демонстрации конвекции в жидк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Трибометр демонстрацион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ермометр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аблица «Шкала электромагнитных волн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аблица «Международная система единиц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Султан электричес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Штатив для фронтальных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Цилиндр 100мл с носик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рибометр лаборатор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кан отливной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кан низ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кан низкий со шкалой 100м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кан низкий со шкалой 250м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кан низкий со шкалой 500м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осуды сообщающие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Рычаг-линейка лаборатор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Взаимодействию зарядов (электростатическая дорож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рибор для измерения длины волны с набором дифракционных решет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рибор для демонстрации теплопровод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рибор для демонстрации линейного расширения те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рибор для демонстрации зависимости сопротивления металла от темпе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рибор для изучения правила Ленц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рибор для демонстрации давления внутри жидк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рибор для демонстрации зависимости сопротивления проводов от его дли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однос пластиковый (школьны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литка электрическ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ластина биметаллическая со стрелк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Пистолет баллистическ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Переключатель двухполюсной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Огниво воздушно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сос воздушный ручн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тел равной массы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тел равного объема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соединительных прово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пружин с различной жесткость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палочек по электростат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линз и зерка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конденсатов для практику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капилля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из 5 шаров (маятник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Манометр жидкостный демонстрацион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анометр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одель перископ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одель молекулярного строения магни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иллиамперметр лаборатор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етрон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етр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ензурка  с ручк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аятник Максвел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агнит полосовой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агнит полосовой лабораторный (пар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агнит U-образный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агнит U-образный лаборатор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858" w:leader="none"/>
              </w:tabs>
              <w:ind w:left="-432" w:hanging="0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М64  Магазин сопротивлений демонстрацион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агазин резисторов на пан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Лампа (12В) на подстав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Лабораторный набор «Исследование изопроцессов в газах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Комплект приборов по фотоэффект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омплект для изучения полупроводников (диод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омплект демонстрационный «Волновая оп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омплект демонстрационный «Геометрическая опти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омплект для изучения полупроводников (транзистор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омплект блоков лаборатор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Комплект блоков демонстрацион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атушка-мот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амертоны на резонирующих ящиках с молоточк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алориметр с мерным стакан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Источник питания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Источник питания лабораторный учеб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Зеркало выпуклое и вогнутое (комплек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Звонок электрический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Дозимет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Динамометр лабораторный 1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Динамометр двунаправленный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Демонстрационный набор по инер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Гигрометр психрометрическ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Генератор (высокого) напряж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Выключатель однополюсной лаборатор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Воронка d=100 лаборатор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Вольтметр лабораторны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Барометр БР52</w:t>
            </w:r>
          </w:p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2.   Амперметр лаборатор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Брус гимнастиче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анат гимнастиче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ат гимнастиче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яч баскетбо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яч волейбо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Мяч футбо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Перекладина гимнастическа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Щитки волейболь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Лыжи — 20пар</w:t>
            </w:r>
          </w:p>
          <w:p>
            <w:pPr>
              <w:pStyle w:val="Normal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0. Силовой компресс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ехнология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Верстак слесар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нок деревообрабатывающий СТД-120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нок фрезерный НГ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нок ТВ-7м токарно-винторез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ЭТШ-1 обдироч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НВ-1 сверлиль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слесарных инструм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абор столярных инструм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Ножовка столярна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Стамес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Рубанок</w:t>
            </w:r>
          </w:p>
          <w:p>
            <w:pPr>
              <w:pStyle w:val="Normal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2.  Верста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БЖ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 Ватно-марлевая повязк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 Аптечка АИ-1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 Жгут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 Шины (короткие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 Шины (длинные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 Носилки медицински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. Бинт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8. Вата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. Аптечка укомплектованна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10. Сумка санитарная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1. Респираторы (разные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2. Противогазы ГП-7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3. Противогазы ГП-5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4. Винтовка пневматическа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5. Автомат Калашникова АКМ-103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6. Костюм АЗК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7. Курвимет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8. Лопата саперна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9. Огнетушители ОУ-3 ОУ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0. Диски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0.1. Травматизм. Правила оказания первой медицинской помощи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0.2. Экзамен по ОБЖ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0.3. Винтовка «Диана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0.4. Винтовка «ИЖ-61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Атлас по географии 6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Атлас по географии 7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Атлас по географии 8-9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Атлас — география Омской област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Карты настенны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. Политико-административная карта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. Физическая карта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4. Физическая карта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5. Топографическая карта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6. Важнейшие культурные растения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7. Природные  зоны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8. Карта полушари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5.9. Учебная карта Австралии  и Океания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0. Климатические пояса и области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1. Климатические пояса и области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2. Климатические пояса Афри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3. Климатические пояса Евраз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4. Строение земной кор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5. Карта растительности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6. Физическая карта Афри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7. Физическая карта Северной Амери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8. Физическая карта Южной Амери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9. Антарктид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0. Физическая карта Евраз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1. Почвенная карта мир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  <w:tab w:val="left" w:pos="780" w:leader="none"/>
                <w:tab w:val="left" w:pos="180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риродные  зоны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3. Кавказ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4. Восточная Сибирь и Дальний Восток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5. Месторождения полезных ископаем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6. Политическая карта Евраз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7. Геологическая и тектоническая карты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5.28. Модели — Теллурии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 CD-дис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1. География. Наш дом земля. 7 класс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2. Большая энциклопедия Кирилла и Мефодия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3. Начальный курс географии. 6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6.4. Школьный курс. География.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5. География России. Природа и населения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6. География России. Хозяйство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7. Аз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8. Африк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9. Страны мира (справочник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10. Туристический атлас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6.11. Животный мир (фотогаллерея)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7. Раздаточный материал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7.1. Глобус ученический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.2. Раздаточный материал: минералы и горные породы</w:t>
            </w:r>
          </w:p>
          <w:p>
            <w:pPr>
              <w:pStyle w:val="Normal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>
                <w:rStyle w:val="Normal1"/>
                <w:rFonts w:cs="Times New Roman" w:ascii="Times New Roman" w:hAnsi="Times New Roman"/>
              </w:rPr>
              <w:t>8. Тесты для контро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Химия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 Серия справочных таблиц по химии («Периодическая система химических элементов Д.И.Менделеева», «Электрохимический ряд напряжений металлов»)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 Реактив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Набор «Кисло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Набор «Гидроксид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Набор «Металл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Набор  «Галогенид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Набор «Сульфа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 Набор «Сульфаты. Сульфиты. Сульфид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7. Набор «Карбона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8. Набор «Фосфаты. Силика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9. Набор «Соединения марганца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0. Набор «Соединения железа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1. Набор «Соединения хрома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2. Набор «Нитра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3. Материалы (бумага фильтрованная, сухой спирт, парафин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 Компоненты для лабораторных опытов и практических занятий по химии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1. Вес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2. Набор посуды и принадлежностей (колбы, стаканы, мензурки, пробирки, трубочки, палочки и т. д.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3. Приборы для получения газо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4. Штативы лабораторны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5. Нагревательные приборы (эл.плита, спиртовки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6. Набор пробирок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7.  Набор монтажа установки иллюстрирующих химических производст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8. Комплект термометро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9. Прибор для демонстрации закона сохранения массы вещест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10. Прибор для окисления спирта над медным катализаторов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11. Эвдиомет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 Коллекции по химии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«Пластмассы»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«Нефть и продукты ее переработк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рибор для окисления спиртов над медным катализатор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Эвдиомет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Таблиц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Частицы и междомет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Основные правила орфограмм и пунктуации 5-9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3. Глаго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4. Имя существительно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5. Имя прилагательно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1.6. Причастие и деепричастие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7. Союзы и предлог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8. Орфография и пунктуац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9. Синтаксис и пункту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Дис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Русский язык 5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Уроки литературы 11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Уроки литературы 5-6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Тесты по пунктуац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1С:Школа. Русский язык 5-6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 Морфология, орфограф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7. Русский язык в средней школе 5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8. Русский язык в средней школе 6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9. Русский язык в средней школе 7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0. Русский язык в средней школе 8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1. Русский язык в средней школе 9 клас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Литература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1. Таблицы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Жанры лирики 1 часть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Жанры лирики 2 часть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3. Теория литератур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4. Схема анализа стихотворе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1.5. Классицизм. Сентиментизм. Романтизм. Модернизм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Дис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Уроки литературы 5-6 класс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Уроки литературы 7-8 класс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Шедевры русской класс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шаблонов парабо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планиметрических фигу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Круг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Треугольни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Прямоугольни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Трапец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Ромб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 Параллелограм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Дис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Шедевры музы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Шедевры русской живопис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 Магнитол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 Музыкальный центр Сони-2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 Акустическая систем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 Синтезатор «Ямах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лакат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Учимся понимать архитектуру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Школа развития личност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3. Учимся понимать живопись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4. Школа развития личност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5. Кулинар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 Швейная машинка «Зингер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стория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лакаты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 Полководцы побед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Государственные символы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1.3. Обществознание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4. История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5. Всемирная история. Мир в 20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6. Новейшая история 9 клас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Диск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Битва на поле Куликовым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Бородино и его геро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ВОВ 1941-1945г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Комплекты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1. Выдающиеся полководцы и флотоводцы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2. Государственные и военные символы РФ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3. Ордена и медали Росс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ортреты для кабинета истор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Дидактический материа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Разработки — 8шт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Тексты -30ш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лакаты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Склонение прилагатель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Школа. Пионерский лагерь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Придаточные материал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Инфинитивная групп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Придаточные предложения времен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Сложноподчиненные предложе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7. Образование имен существитель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8. Образование имен прилагатель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9. Придаточные дополнительные предложе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 Набор букв и циф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 Тексты песен на немецком язык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5. Раздаточный материа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 Учебно-методические комплекс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бразовательная ступень «Средняя школы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рограммы среднего общего образован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9 учебных кабинетов, 1 спортивный зал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нтерактивная доска -1; проектор — 3 (2 – в рамках программы Модернизация -2011), экраны – 3 (2 – в рамках программы Модернизация -2011), компьютеры в кабинетах — 5 (2 – в рамках программы Модернизация -2011); компьютерный класс на 8 компьютеров; телевизоры - 3;  цифровая видеокамера -1; цифровой фотоаппарат - 2; ноутбук -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napToGrid w:val="false"/>
              <w:ind w:right="104" w:hanging="0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перационная система Линукс.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фис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Базы дан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Презентац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Редактор тексто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Редактор форму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Рисовани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 Электронная таблиц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7. Словарь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Аудио и видео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1. Аудиоредакто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2. Видеопроигрыватель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3. Видеоредакто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4. Запись дисков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Графика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1. Издательская систем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2. Программа для сканирования изображе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3. Редактор векторный графики inkscape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4. Редактор растровый графики GIMP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5. Редактор растровый графики mtpaint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6. Система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7. Система оптического распознания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гр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1. Обучающие игры для дете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2. Головоломк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3. Рисуем вместе с Ti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Инструменты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1. Инструмен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Разработка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.1. Среда разработки на Basic25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Сеть Интернет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.1. Интернет-проводни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Прочие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.1. Создание родословной GenoPr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Обучени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0.1. Кумир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0.2. ПиктоМи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 Дис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Репетитор. Сдаем экзамен ЕГЭ по русскому языку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Репетитор: Тесты по орфограф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Литература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Диски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Уроки литературы 11 класс (КИМ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Сборник ста лучших классических произведени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3. Экспресс подготовка по литературе 9-11 класс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ортреты писате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  Дидактический материа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Разработки — 8шт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Тексты -30ш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Плакаты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Склонение прилагатель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Школа. Пионерский лагерь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Придаточные материал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Инфинитивная групп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Придаточные предложения времен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Сложноподчиненные предложе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7. Образование имен существитель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8. Образование имен прилагательных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9. Придаточные дополнительные предложения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 Набор букв и циф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 Тексты песен на немецком язык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5. Раздаточный материал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 Учебно-методические комплекс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стереометрических те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. Плоскости, пересекающие с прямо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2. Шар с сечением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3. Полушарие с сечением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4. Прямой кругловой цилинд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5. Правильный тетраэд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6. Тетраэдр с сечением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7. Правильная 4-х угольная пирамида с сечением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8. Пятиугольная правильная пирамида с сечением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9. Прямоугольный параллелепипед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0. Куб с диагональным сечением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1. Правильная призм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2. Правильная рассеченная призм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3. 4-х угольная наклонная призм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4. Треугольная наклонная призм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5. Треугольная призма из треугольных пирамид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16. Правильный октаэдр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шаблонов парабо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Набор планиметрических фигур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1. Круг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2. Треугольни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3. Прямоугольник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4. Трапец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5. Ромб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6. Параллелограм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Биология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 Набор гербарий по общей биологии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 Набор гербарий с определительными карточками семейств растений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 Микроскоп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 Микропрепараты по ботанике, зоологии, анатомии, общей биологии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 Раздаточный материал по скелету лягушки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 Коллекции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Аналогичные органы защиты растений от травоядных живот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. Динамическое пособие «Классификация растений и животных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Атлас по географии 10 клас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Карты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Политическая карта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Политическая карта Зарубежной Европ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Экономическая и социальная география мира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Библиотека электронных наглядных пособи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Репетитор по географии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 Географ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.1.  Брус гимнастически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 Канат гимнастически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 Мат гимнастически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 Мяч баскетбольны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 Мяч волейбольны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 Мяч футбольный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7. Перекладина гимнастическая 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. Щитки волейбольны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.  Лыжи — 20па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0. Силовой компресс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Физика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Набор лабораторный по электролизу.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Трибометр лаборатор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Модель демонстрационная «Кристаллическая решетка железа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.Модель демонстрационная «Кристаллическая решетка графита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.Модель демонстрационная «Кристаллическая решетка алмаза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. Электромагнит разборный (подковообразный)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. Шар с кольцом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. Шар для взвешивания воздуха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. Шар Паскаля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0. Цилиндры свинцовые со стругом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1.Трубка для демонстрации конвекции в жидкост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12.Трибометр демонстрационны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3.Термометр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4.Таблица «Шкала электромагнитных волн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5.Таблица «Международная система единиц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6.Султан электрически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7.Штатив для фронтальных работ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8.Цилиндр 100мл с носиком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9.Трибометр лаборатор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0. Стакан отливной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1. Стакан низки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2. Стакан низкий со шкалой 100мл.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3. Стакан низкий со шкалой 250м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4. Стакан низкий со шкалой 500м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5. Сосуды сообщающиеся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6.  Рычаг-линейка лаборатор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7. Взаимодействию зарядов (электростатическая дорожка)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8. Прибор для измерения длины волны с набором дифракционных решеток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9. Прибор для демонстрации теплопроводност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0. Прибор для демонстрации линейного расширения те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1. Прибор для демонстрации зависимости сопротивления металла от температуры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2. Прибор для изучения правила Ленца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3. Прибор для демонстрации давления внутри жидкост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4. Прибор для демонстрации зависимости сопротивления проводов от его длины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5.  Поднос пластиковый (школьный)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6. Плитка электрическая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7. Пластина биметаллическая со стрелко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38. Пистолет баллистически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9. Переключатель двухполюсной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0. Огниво воздушное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1. Насос воздушный ручно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2. Набор тел равной массы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3. Набор тел равного объема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4. Набор соединительных проводов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5. Набор пружин с различной жесткостью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6.  Набор палочек по электростатике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7. Набор линз и зерка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8. Набор конденсатов для практикума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49. Набор капилляров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0. Набор из 5 шаров (маятников)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51. Манометр жидкостный демонстрационны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2. Манометр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3. Модель перископа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4. Модель молекулярного строения магнита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5. Миллиамперметр лаборатор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6.  Метроном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7. Метр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8. Мензурка  с ручко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59. Маятник Максвелла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0. Магнит полосовой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1. Магнит полосовой лабораторный (пара)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2. Магнит U-образный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3. Магнит U-образный лаборатор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64.М64  Магазин сопротивлений демонстрационны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5. Магазин резисторов на панел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6. Лампа (12В) на подставке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7. Лабораторный набор «Исследование изопроцессов в газах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68. Комплект приборов по фотоэффекту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69. Комплект для изучения полупроводников (диоды)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0. Комплект демонстрационный «Волновая оптика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1. Комплект демонстрационный «Геометрическая оптика»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2. Комплект для изучения полупроводников (транзисторы)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3. Комплект блоков лаборатор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74. Комплект блоков демонстрационны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5. Катушка-моток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6. Камертоны на резонирующих ящиках с молоточкам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7. Калориметр с мерным стаканом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78. Источник питания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79. Источник питания лабораторный учебны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0.  Зеркало выпуклое и вогнутое (комплект)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1. Звонок электрический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2. Дозиметр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3. Динамометр лабораторный 1Н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4. Динамометр двунаправленный демонстрационный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5. Демонстрационный набор по инерци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86.  Гигрометр психрометрически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7. Генератор (высокого) напряжения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88. Выключатель однополюсной лабораторны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89. Воронка d=100 лабораторная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90. Вольтметр лабораторный 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1.  Барометр БР52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92.   Амперметр лабораторный</w:t>
              <w:tab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rPr>
                <w:rStyle w:val="Normal1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Химия</w:t>
            </w:r>
          </w:p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1. Серия справочных таблиц по химии («Периодическая система химических элементов Д.И.Менделеева», «Электрохимический ряд напряжений металлов»).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 Реактив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. Набор «Кисло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2. Набор «Гидроксид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3. Набор «Металл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4. Набор  «Галогенид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5. Набор «Сульфа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6. Набор «Сульфаты. Сульфиты. Сульфид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7. Набор «Карбона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8. Набор «Фосфаты. Силика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9. Набор «Соединения марганца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0. Набор «Соединения железа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1. Набор «Соединения хрома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2. Набор «Нитраты»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2.13. Материалы (бумага фильтрованная, сухой спирт, парафин)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 Компоненты для лабораторных опытов и практических занятий по химии: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1. Весы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2. Набор посуды и принадлежностей (колбы, стаканы, мензурки, пробирки, трубочки, палочки и т. д.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Times New Roman" w:ascii="Times New Roman" w:hAnsi="Times New Roman"/>
              </w:rPr>
              <w:t xml:space="preserve">3.3. Приборы для получения </w:t>
            </w:r>
            <w:r>
              <w:rPr>
                <w:rStyle w:val="Normal1"/>
                <w:rFonts w:eastAsia="Times New Roman" w:cs="Times New Roman" w:ascii="Times New Roman" w:hAnsi="Times New Roman"/>
              </w:rPr>
              <w:t>газов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4. Штативы лабораторные</w:t>
            </w:r>
          </w:p>
          <w:p>
            <w:pPr>
              <w:pStyle w:val="Normal"/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5. Нагревательные приборы (эл.плита, спиртовк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>3.6. Набор пробир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Style w:val="Normal1"/>
                <w:rFonts w:cs="Times New Roman" w:ascii="Times New Roman" w:hAnsi="Times New Roman"/>
              </w:rPr>
              <w:t>Набор деталей для монтажа установки иллюстрирующих химических производств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Times New Roman" w:ascii="Times New Roman" w:hAnsi="Times New Roman"/>
              </w:rPr>
              <w:t>4.1. Комплект термометров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Times New Roman" w:ascii="Times New Roman" w:hAnsi="Times New Roman"/>
              </w:rPr>
              <w:t>4.2. Прибор для демонстрации закона сохранения массы веществ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Times New Roman" w:ascii="Times New Roman" w:hAnsi="Times New Roman"/>
              </w:rPr>
              <w:t>4.3. Прибор для окисления спирта над медным катализатором.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Times New Roman" w:ascii="Times New Roman" w:hAnsi="Times New Roman"/>
              </w:rPr>
              <w:t>4.4.  Эвдиомет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</w:rPr>
              <w:t>5. Коллекции по хим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</w:rPr>
              <w:t>5.1. «Пластмасс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</w:rPr>
              <w:t>5.2. «Нефть и продукты ее переработк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</w:rPr>
              <w:t>6. Прибор для окисления спиртов над медным катализатором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Times New Roman" w:ascii="Times New Roman" w:hAnsi="Times New Roman"/>
              </w:rPr>
              <w:t>7. Эвдиометр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0" w:after="420"/>
        <w:rPr>
          <w:rStyle w:val="Normal1"/>
          <w:rFonts w:ascii="Calibri" w:hAnsi="Calibri" w:eastAsia="Times New Roman" w:cs="Calibri"/>
          <w:sz w:val="20"/>
          <w:szCs w:val="20"/>
        </w:rPr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5"/>
        <w:gridCol w:w="3233"/>
        <w:gridCol w:w="4961"/>
        <w:gridCol w:w="1417"/>
        <w:gridCol w:w="1418"/>
        <w:gridCol w:w="2693"/>
      </w:tblGrid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Style w:val="Normal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Style w:val="Normal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5840" w:h="12240"/>
      <w:pgMar w:left="1134" w:right="1134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ormal1">
    <w:name w:val="LO-Normal"/>
    <w:qFormat/>
    <w:rPr>
      <w:rFonts w:ascii="Liberation Serif;Arial Unicode MS" w:hAnsi="Liberation Serif;Arial Unicode MS" w:eastAsia="Liberation Serif;Arial Unicode MS" w:cs="Liberation Serif;Arial Unicode MS"/>
      <w:sz w:val="20"/>
      <w:szCs w:val="20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6:00Z</dcterms:created>
  <dc:creator>User</dc:creator>
  <dc:description/>
  <cp:keywords/>
  <dc:language>en-US</dc:language>
  <cp:lastModifiedBy>User</cp:lastModifiedBy>
  <cp:lastPrinted>2015-03-31T11:04:00Z</cp:lastPrinted>
  <dcterms:modified xsi:type="dcterms:W3CDTF">2015-04-10T06:48:00Z</dcterms:modified>
  <cp:revision>5</cp:revision>
  <dc:subject/>
  <dc:title/>
</cp:coreProperties>
</file>