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итет по образованию Азовского ННМ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_________В.В. Гуз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_____» ________________________2014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иректор МКОУ «Приваленская СОШ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_______________________Л.Н. Громчевска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_____» _________________________2014г. </w:t>
            </w:r>
          </w:p>
        </w:tc>
      </w:tr>
    </w:tbl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ебный план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риваленская средняя общеобразовательная школ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зовского немецкого национальн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мской области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 2014-2015 учебный год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555" w:leader="none"/>
        </w:tabs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овано:                                                                                               Принято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 школы:                                                                                            Педагогический совет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01.09.2014г                                                                                                 26.08.2014г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 казён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Привале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зовского немецкого национ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2014 – 2015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ГОС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526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10193" w:leader="none"/>
        </w:tabs>
        <w:spacing w:lineRule="atLeast" w:line="100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Начальное общее образова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 из раздела  №3 ООП НО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чебный план начального общего образования»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а также состав и структуру обязательных предметных областей по классам (годам обучения),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курсов, дисциплин (модулей), направлений внеурочной деятельности. Он распределяет учебное время, отводимое на освоение содержания образования по классам и учебным предметам. Учебный план  выступает одновременно в качестве внешнего  ограничителя, определяющего  </w:t>
      </w:r>
    </w:p>
    <w:p>
      <w:pPr>
        <w:pStyle w:val="Normal"/>
        <w:spacing w:lineRule="auto" w:line="360"/>
        <w:jc w:val="both"/>
        <w:rPr>
          <w:rFonts w:ascii="Times New Roman" w:hAnsi="Times New Roman" w:eastAsia="HiddenHorzOCR;Arial Unicode MS" w:cs="Times New Roman"/>
          <w:iCs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бщие рамки принимаемых решений при разработке содержания образования, требований к его усвоению и организации образовательного процесса, а также в качестве одного из основных механизмов реализации ООП НОО.  </w:t>
      </w:r>
      <w:r>
        <w:rPr>
          <w:rFonts w:eastAsia="HiddenHorzOCR;Arial Unicode MS" w:cs="Times New Roman" w:ascii="Times New Roman" w:hAnsi="Times New Roman"/>
          <w:iCs/>
          <w:sz w:val="28"/>
          <w:szCs w:val="28"/>
        </w:rPr>
        <w:t>Возможна конкретизация цели с учетом социального заказа образовательной организации.</w:t>
      </w:r>
      <w:r>
        <w:rPr>
          <w:rFonts w:eastAsia="HiddenHorzOCR;Arial Unicode MS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Нормативный срок освоения ООП  начального общего образования составляет 4 года (1 – 4 класс).</w:t>
      </w:r>
      <w:r>
        <w:rPr>
          <w:rFonts w:cs="Times New Roman" w:ascii="Times New Roman" w:hAnsi="Times New Roman"/>
          <w:sz w:val="28"/>
          <w:szCs w:val="28"/>
        </w:rPr>
        <w:t xml:space="preserve"> Режим занятий установлен в соответствии </w:t>
        <w:br/>
        <w:t>с нормами СанПиН 2.4.2.2821-10 «Гигиенические требования к  условиям обучения в общеобразовательных учреждениях» от 29.12.2010 №189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ОУ «Приваленская СОШ» на ступени начального общего образования определяет 5-дневную продолжительность учебной недели. Продолжительность учебного года на первой ступени общего образования составляет 34 недели, в 1 классе – 33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каникул в течение учебного года составляет 30 календарных дней. Для обучающихся в 1 классе устанавливаются дополнительные недельные каникулы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урока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1 классе –  использование  «ступенчатого» режима обучения в первом полугодии  (в сентябре и октябре - 3 урока в день по 35 минут каждый, в ноябре – декабре –  4 урока по 35 минут каждый, январь – май –  4 урока по 40 минут каждый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 2-4 классах – 4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перемен между уроками составляет не менее 10 минут, большой перемены (после 2 и 3 урока) – 20 минут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сохраняет максимально допустимую нагрузку при 5-дневной учебной неделе в 1 классе – 21час, во 2- 4  классах — 23час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лана начального общего составляет максимум </w:t>
      </w:r>
      <w:r>
        <w:rPr>
          <w:rFonts w:cs="Times New Roman" w:ascii="Times New Roman" w:hAnsi="Times New Roman"/>
          <w:iCs/>
          <w:sz w:val="28"/>
          <w:szCs w:val="28"/>
        </w:rPr>
        <w:t xml:space="preserve">3345 часов за 4 года обучения (согласно требованиям ФГОС НОО)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емкость учебного плана начального общего образования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МКОУ « Приваленская СОШ »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6"/>
        <w:gridCol w:w="1294"/>
        <w:gridCol w:w="1199"/>
        <w:gridCol w:w="1321"/>
        <w:gridCol w:w="1266"/>
        <w:gridCol w:w="1032"/>
        <w:gridCol w:w="1138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клас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клас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 клас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емкость изучения предметов учебного плана начального общего образования определена в соответствии с используемыми программами ,  изложенными в п.3.2подраздела  «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реализации ООП НОО» в </w:t>
      </w:r>
      <w:r>
        <w:rPr>
          <w:rFonts w:cs="Times New Roman" w:ascii="Times New Roman" w:hAnsi="Times New Roman"/>
          <w:iCs/>
          <w:sz w:val="28"/>
          <w:szCs w:val="28"/>
        </w:rPr>
        <w:t>Организационном разделе ООП НОО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сский язык – 675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Литературное чтение – 506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остранный язык – 204 часа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матика – 540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ружающий мир – 270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КСЭ – 34 часа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 – 135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зительное искусство – 135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– 135 часов за период освоения ООП Н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ческая культура – 405 часов за период освоения ООП НОО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ебный план является механизмом реализации основной образовательной программы начального общего образования МКОУ «Приваленская СОШ », состоит из двух частей – основной и части, формируемой участниками образовательных отношений.  Обязательная часть учебного плана составляет 80% от объёма ООП НОО, часть, формируемая участниками образовательных отношений – 20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базисного учебного плана определяет состав обязательных учебных предметов обязательных предметных областей  для реализации в школе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обучающихс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на последующих ступенях основного общего образования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ое развитие обучающегося в соответствии с его индивидуальностью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разовательной  деятельности обучающихся начального общего образован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периодам обучения на уровне начального общего образования осуществляется по </w:t>
      </w:r>
      <w:r>
        <w:rPr>
          <w:rFonts w:cs="Times New Roman" w:ascii="Times New Roman" w:hAnsi="Times New Roman"/>
          <w:sz w:val="28"/>
          <w:szCs w:val="28"/>
        </w:rPr>
        <w:t>обязательным предметным областям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логия </w:t>
      </w:r>
      <w:r>
        <w:rPr>
          <w:rFonts w:cs="Times New Roman" w:ascii="Times New Roman" w:hAnsi="Times New Roman"/>
          <w:sz w:val="28"/>
          <w:szCs w:val="28"/>
        </w:rPr>
        <w:t>(русский язык, литературное чтение, иностранный язык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 и естествознание </w:t>
      </w:r>
      <w:r>
        <w:rPr>
          <w:rFonts w:cs="Times New Roman" w:ascii="Times New Roman" w:hAnsi="Times New Roman"/>
          <w:sz w:val="28"/>
          <w:szCs w:val="28"/>
        </w:rPr>
        <w:t>(окружающий мир)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матика и информатика </w:t>
      </w:r>
      <w:r>
        <w:rPr>
          <w:rFonts w:cs="Times New Roman" w:ascii="Times New Roman" w:hAnsi="Times New Roman"/>
          <w:sz w:val="28"/>
          <w:szCs w:val="28"/>
        </w:rPr>
        <w:t>(математика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религиозных культур и светской этики (</w:t>
      </w:r>
      <w:r>
        <w:rPr>
          <w:rFonts w:cs="Times New Roman" w:ascii="Times New Roman" w:hAnsi="Times New Roman"/>
          <w:sz w:val="28"/>
          <w:szCs w:val="28"/>
        </w:rPr>
        <w:t>ОРКСЭ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>(изобразительное искусство, музыка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(технология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 </w:t>
      </w:r>
      <w:r>
        <w:rPr>
          <w:rFonts w:cs="Times New Roman" w:ascii="Times New Roman" w:hAnsi="Times New Roman"/>
          <w:sz w:val="28"/>
          <w:szCs w:val="28"/>
        </w:rPr>
        <w:t>(физическая культур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бенностью  содержания учебного плана является изучение  предмета  ОРКСЭ только  в 4 классе, а иностранного  языка – со 2 по 4 кла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ценностных ориентиров и планируемых результатов учебных предметов представлены  в рабочих программах  пункта 2.2 содержательного а  ООП НОО, страницы 78-9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реализуется средствами УМК «Перспективная начальная школа».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Цель учебного курса ОРКСЭ – формирование у младшего подрост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веденному в марте 2014г. анкетированию родителей обучающихся 3 классов, с целью определения одного из модулей курса «Основы религиозных культур и светской этики» (ОРКСЭ), выявлено, что родители выбрали учебные модуль: основы православной культуры. Модуль будут изучаться в 4  классе   1 час в неделю, 34 часа в год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ке часов для 5-дневной учебной недели с целью обеспечения введения курса  «Основы религиозных культур и светской этики» (1 час) уменьшено недельное количество часов на предмет «Литературное чтени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образовательную рабочую программу по литературному чтению из расчёта 3 недельных часа. В связи с этим для реализации курса « Литературное чтение» за 4 года обучения  выбрана программа общей трудоёмкостью 506 часов за 4 года обучения( по 4 часа в неделю в 1,2,3 классах и 3 часа в неделю в 4 классе). Это позволило нам соблюсти нормы СанПиН и ввести в учебный план  учебный предмет «ОРКСЭ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иления </w:t>
      </w:r>
      <w:r>
        <w:rPr>
          <w:rFonts w:cs="Times New Roman" w:ascii="Times New Roman" w:hAnsi="Times New Roman"/>
          <w:sz w:val="28"/>
          <w:szCs w:val="28"/>
        </w:rPr>
        <w:t xml:space="preserve"> базовой подготовки и углубления знаний по  литературному чтению в 4 классе введён курс внеурочной деятельности «Клуб любителей чтени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формируемая участниками образовательных отношений, представлена следующими видами учебной деятельности: практики, проекты, кружки, клубы по интересам, факультативы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части, формируемой участниками образовательных отношений, направлено на реализацию социального заказа (протокол заседания Совета ОУ  №2 от 26.06.2014 г.) и представлено: факультативом  «Юный информатик», практиками «Художественное вязание», «Юный мастер»,  кружками  «Речевичок», «Юный  информатик», «Умелые ручки», « «Учусь  учиться. Формирование УУД.»,    «Планета загадок», «Математическая мозаика», клубом любителей чтения «Ключ и Заря», вокальными  студиями «Ягодка»  и «Солист», спортивными кружками «Лёгкая атлетика», проектной деятельностью «Истоки». Цели и задачи курсов внеурочной деятельности представлены в п.2.2 содержательного раздела ООП НОО.</w:t>
      </w:r>
    </w:p>
    <w:p>
      <w:pPr>
        <w:pStyle w:val="Style24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 Закона об образовании. Согласно закрепленной в данной статье правовой норме </w:t>
        <w:br/>
        <w:t>(п. 1. ст. 58)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ение образовательной программы 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системе оценок, формах и порядке проведения промежуточной аттестации и переводе обучающихся»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принято образовательной организацией в порядке, установленном законом.  В соответствии с данным локальным актом в МКОУ «Приваленская СОШ»  применяются следующие формы промежуточной аттестации: итоговая контрольная работа по предмету, тестирование, собеседование, итоговая комплексная межпредметная работа, портфолио, проекты, практические работы,  творческие работ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е промежуточной аттестации обучающихся  также представлено в Программах отдельных учебных предметов в разделе 7 «Тематическое планирование с описание основных видов учебной деятельности обучающихся». Данные по используемым формам промежуточной аттестации представлены  по всем предметам учебного плана. 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нормативных правовых актов: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каз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каз Министерства образования и науки Российской Федерации </w:t>
        <w:br/>
        <w:t>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каз Минобрнауки  РФ от 22.09.2011 №2357 « 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Heading1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иказ Минобрнауки  РФ от 26.11.2010  №1241 «О внесении изменений в федеральный государственный образовательный стандарт начального общего образования»</w:t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  Письмо МО РФ №13-51-120\13 от 03.06.2003 года «Система оценивания учебных достижений школьников в условиях безотметочного обучения»</w:t>
      </w:r>
    </w:p>
    <w:p>
      <w:pPr>
        <w:pStyle w:val="Heading1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риложение к письму  МО РФ 3957/13-13 от 17.02.2001г. « О введении иностранного языка во 2-ых классах начальной школы»</w:t>
      </w:r>
    </w:p>
    <w:p>
      <w:pPr>
        <w:pStyle w:val="Heading1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  <w:tab/>
        <w:t>Распоряжение от 28.01.2012г №84-р «Об  утверждении плана мероприятий по введению с 2012/2013 учебного года во всех субъектах Российской Федерации учебного  курса для общеобразовательных учреждений «Основы религиозных культур и светской этики»</w:t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  <w:tab/>
        <w:t>Письмо от 16.02.2012г № СЭД-26-01-21-111 "О введении курса ОРКСЭ с 1 сентября 2012 года" «Основы религиозных культур и светской этики»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исьмо Минобрнауки РФ от 08.07.2011 № МД-883/03 "О направлении методических материалов ОРКСЭ"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исьмо министерства образования и науки РФ от 24.10.2011 № МД-1427/03 «Об обеспечении преподавания комплексного курса ОРКСЭ»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Письмо Минобрнауки России от 09 февраля 2012 г. № МД-102/03 «О введении курса ОРКСЭ с 1 сентября 2012 года"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 Письмо  Минобрнауки России от 08.10.2010г. № ИК — 1494/19 «О введении третьего часа физической культуры»,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4-2015 учебный  год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мской области от 06.01.2000 № 225-ОЗ» О регулировании отношений в сфере образования на территории Омской области» (ред. от 05.12.2011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 Внеурочная деятельность школьников. Методический конструктор: пособие для учителя /Д.В. Григорьев, П.В. Степанов.М.,2010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Типовое  положение  об общеобразовательном учреждении, утвержденное постановлением Правительства РФ от 19.03.2001 № 196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став МКОУ « Приваленская СОШ».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етка часов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>чебного плана начального общего образования</w:t>
      </w:r>
    </w:p>
    <w:p>
      <w:pPr>
        <w:pStyle w:val="Normal"/>
        <w:ind w:firstLine="902"/>
        <w:jc w:val="center"/>
        <w:rPr/>
      </w:pPr>
      <w:r>
        <w:rPr/>
        <w:t>(5 дневная учебная неделя)</w:t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18"/>
        <w:gridCol w:w="569"/>
        <w:gridCol w:w="649"/>
        <w:gridCol w:w="520"/>
        <w:gridCol w:w="697"/>
        <w:gridCol w:w="616"/>
        <w:gridCol w:w="686"/>
        <w:gridCol w:w="687"/>
        <w:gridCol w:w="409"/>
        <w:gridCol w:w="266"/>
        <w:gridCol w:w="997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метные област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ебные предм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 (по классам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сег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II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IV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д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де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де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едел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АЯ ЧАСТЬ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окружающий ми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9</w:t>
            </w:r>
          </w:p>
        </w:tc>
      </w:tr>
      <w:tr>
        <w:trPr/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9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 на ступен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менее 2904 часов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5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 1 -4  классов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89"/>
        <w:gridCol w:w="850"/>
        <w:gridCol w:w="992"/>
        <w:gridCol w:w="735"/>
        <w:gridCol w:w="825"/>
        <w:gridCol w:w="1134"/>
      </w:tblGrid>
      <w:tr>
        <w:trPr>
          <w:trHeight w:val="345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класс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 часть</w:t>
            </w:r>
          </w:p>
        </w:tc>
      </w:tr>
      <w:tr>
        <w:trPr>
          <w:trHeight w:val="30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инфор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естествозна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 религиоз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(5-д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аудиторная нагрузка (5-д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spacing w:lineRule="exact" w:line="322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703"/>
        <w:gridCol w:w="1106"/>
        <w:gridCol w:w="1521"/>
        <w:gridCol w:w="3626"/>
      </w:tblGrid>
      <w:tr>
        <w:trPr>
          <w:trHeight w:val="1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развития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организации деятельности,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образовательн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 в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платы труда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 «Истоки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удожественное вязание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«Солис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гова О.Н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ман Н.Н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кун О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БОУ ДОД «ЦДТ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 Речевичок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масте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ина О.В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 А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БОУ ДОД «ЦДТ»</w:t>
            </w:r>
          </w:p>
        </w:tc>
      </w:tr>
      <w:tr>
        <w:trPr>
          <w:trHeight w:val="461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чусь учиться. Формирование УУД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 любителей чтения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люч и заря» 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Юный информатик»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тематическая моза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любителей чт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гова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Л.С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Л.С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их Л.Ю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йкова Е.А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</w:tc>
      </w:tr>
      <w:tr>
        <w:trPr>
          <w:trHeight w:val="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ёгкая атле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ченко А.В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У «Спортивная школа»</w:t>
            </w:r>
          </w:p>
        </w:tc>
      </w:tr>
      <w:tr>
        <w:trPr>
          <w:trHeight w:val="10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Планета загадок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чки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драматический кружок «Ягод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нер 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мес Ю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</w:tr>
      <w:tr>
        <w:trPr>
          <w:trHeight w:val="17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ind w:right="-67" w:hanging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Основное общее образ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ыписка из  организационного раздела ООПООО</w:t>
      </w:r>
    </w:p>
    <w:p>
      <w:pPr>
        <w:pStyle w:val="Normal"/>
        <w:shd w:fill="FFFFFF" w:val="clear"/>
        <w:spacing w:lineRule="auto" w:line="360" w:before="542" w:after="0"/>
        <w:ind w:left="792" w:right="2496" w:hanging="7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КОУ «Приваленская СОШ»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.1.1. Пояснительная записка к учебному плану</w:t>
      </w:r>
    </w:p>
    <w:p>
      <w:pPr>
        <w:pStyle w:val="Normal"/>
        <w:shd w:fill="FFFFFF" w:val="clear"/>
        <w:spacing w:lineRule="auto" w:line="360" w:before="336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shd w:fill="FFFFFF" w:val="clear"/>
        <w:spacing w:lineRule="auto" w:line="36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составлен с соблюдением нормативов примерного учеб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на основе федерального государственного образовательного стандарта и примерных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 учебных предметов.</w:t>
      </w:r>
    </w:p>
    <w:p>
      <w:pPr>
        <w:pStyle w:val="Normal"/>
        <w:shd w:fill="FFFFFF" w:val="clear"/>
        <w:spacing w:lineRule="auto" w:line="360"/>
        <w:ind w:right="5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Приваленская СОШ» на 2014/2015учебный год является механизмом реализации основной образовательной программы основного общего образования, устанавливает перечень учебных предметов и направлений внеурочной деятельности, объём учебного времени, отводимого на их изучение, фиксирует максимальный объём учебной нагрузки обучающихся, распределяет учебные предметы, курсы и направления внеурочной деятельности по классам и учебным годам. 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shd w:fill="FFFFFF" w:val="clear"/>
        <w:spacing w:lineRule="auto" w:line="36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:</w:t>
      </w:r>
    </w:p>
    <w:p>
      <w:pPr>
        <w:pStyle w:val="Normal"/>
        <w:shd w:fill="FFFFFF" w:val="clear"/>
        <w:spacing w:lineRule="auto" w:line="360"/>
        <w:ind w:right="5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ервого этапа основного общего образования (5-6 классы) как образовательного перехода из начальной в основную школу;</w:t>
      </w:r>
    </w:p>
    <w:p>
      <w:pPr>
        <w:pStyle w:val="Normal"/>
        <w:shd w:fill="FFFFFF" w:val="clear"/>
        <w:spacing w:lineRule="auto" w:line="360"/>
        <w:ind w:right="10" w:firstLine="9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оли  части учебного плана, формируемого участниками  образовательного процесса, с целью включения в учебный процесс нескольких видов деятельности (учебной, проектной, учебно-исследовательской) и разных форм деятельности (урочных и внеурочных);</w:t>
      </w:r>
    </w:p>
    <w:p>
      <w:pPr>
        <w:pStyle w:val="Normal"/>
        <w:shd w:fill="FFFFFF" w:val="clear"/>
        <w:tabs>
          <w:tab w:val="clear" w:pos="709"/>
          <w:tab w:val="left" w:pos="2242" w:leader="none"/>
        </w:tabs>
        <w:spacing w:lineRule="auto" w:line="360"/>
        <w:ind w:left="9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ажное</w:t>
      </w:r>
      <w:r>
        <w:rPr>
          <w:rFonts w:cs="Times New Roman" w:ascii="Times New Roman" w:hAnsi="Times New Roman"/>
          <w:sz w:val="28"/>
          <w:szCs w:val="28"/>
        </w:rPr>
        <w:tab/>
        <w:t>место    в    образовательном    плане    занимает    межпредметный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одуль Информатика и ИКТ, основная цель которого – координация и поддержка остальных учебных предметов основной школы, а также формирование представления об информационной картине мира, общности и закономерностях протекания информационных процессов в системах различной природы;</w:t>
      </w:r>
    </w:p>
    <w:p>
      <w:pPr>
        <w:pStyle w:val="Normal"/>
        <w:shd w:fill="FFFFFF" w:val="clear"/>
        <w:spacing w:lineRule="auto" w:line="36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ращивания учебной самостоятельности подростков используются всевозможные практики, которые организуются через групповые и индивидуальные консультации  и элективные курсы.</w:t>
      </w:r>
    </w:p>
    <w:p>
      <w:pPr>
        <w:pStyle w:val="Normal"/>
        <w:shd w:fill="FFFFFF" w:val="clear"/>
        <w:spacing w:lineRule="auto" w:line="360" w:before="235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направленность учебного плана состоит в следующем:</w:t>
      </w:r>
    </w:p>
    <w:p>
      <w:pPr>
        <w:pStyle w:val="Normal"/>
        <w:shd w:fill="FFFFFF" w:val="clear"/>
        <w:spacing w:lineRule="auto" w:line="360"/>
        <w:ind w:right="1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обязательного минимума содержания основного общего образования на уровне требований ФГОС;</w:t>
      </w:r>
    </w:p>
    <w:p>
      <w:pPr>
        <w:pStyle w:val="Normal"/>
        <w:shd w:fill="FFFFFF" w:val="clear"/>
        <w:spacing w:lineRule="auto" w:line="360"/>
        <w:ind w:righ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shd w:fill="FFFFFF" w:val="clear"/>
        <w:spacing w:lineRule="auto" w:line="360"/>
        <w:ind w:righ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зовательные потребности и интересы разных категорий обучающихся, с различным уровнем реальных учебных возможностей;</w:t>
      </w:r>
    </w:p>
    <w:p>
      <w:pPr>
        <w:pStyle w:val="Normal"/>
        <w:shd w:fill="FFFFFF" w:val="clear"/>
        <w:spacing w:lineRule="auto" w:line="360"/>
        <w:ind w:right="1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учащихся.</w:t>
      </w:r>
    </w:p>
    <w:p>
      <w:pPr>
        <w:pStyle w:val="Normal"/>
        <w:shd w:fill="FFFFFF" w:val="clear"/>
        <w:spacing w:lineRule="auto" w:line="360" w:before="235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сохраняется в необходимом объёме содержание, являющееся обязательным на данной ступени обучения; учебный план соответствует основным целям образовательного учреждения,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(наличие курсов технической, естественнонаучной, исследовательской направленности). Учебный план имеет необходимое кадровое и учебно-методическое обеспе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механизмом реализации основной образовательной программы основного общего образования МКОУ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валенская СОШ», состоит из двух частей – основной и части, формируемой участниками образовательных отношений. Обязательная часть учебного плана составляет 70% от объёма ООП ООО, часть, формируемая участниками образовательных отношений – 30%. Распределение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соответствует требованиям образовательных программ по предметам, реализуемым в 5-9 классах. Организация образовательного процесса на возрастном этапе 5-6 класса (образовательный переход) направлена на решение проблемы подросткового негативизма в его школьных проявлениях (дисциплинарных, учебных, мотивационных), на возрастном этапе 7-9 классов (личного самоопределения) направлена на планирование своей дальнейшей деятельности на основе опыта предметного действия и имеет свои особенности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34" w:after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70% учебного времени в каждом предмете - учебная деятельность в урочной форм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38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менее 30% учебного материала в каждом предмете - учебные занятия в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38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ых   внеурочных формах учебной деятельности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ое (предметное) исследование и учебные (предметные) проекты, предполагающие авторское действие с учебным материалом, освоение иных видов деятельности (проба, поиск, тренировка, экспериментирование, включенное наблюдение, исследование через действие)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я - аудиторное занятие как форма подведения итогов исследовательской или творческой деятельности, представления «продуктов» и результатов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экскурс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аудиторное занятие, при котором ученики получают знания при непосредственном наблюдении объекта, знакомстве с реальной действительностью (предприятие, музей, памятник, окружающий мир, учреждение культуры)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5" w:after="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жения - аудиторное занятие, направленное на освоение разнообразных форм учебной работы, формирование учебной самостоятельности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5" w:after="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ии и творческие мастерские — аудиторное занятие, направленное на расширение знаний, формирование умения пользоваться ими, проводить элементарные исследования, работать с научно-популярной литературой, помощь учащимся в ликвидации трудностей и проблем в процессе деятельности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 w:before="250" w:after="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и театральное творчество - аудиторное занятие, способствующее развитию творческих способностей учащихся, умению вести себя свободно, быть коммуникабельным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ость (квест-игра, флеш-моб, игры, состязания и др.) - нестандартная «игровая» форма проведения аудиторного занятия, направленная, в зависимости от предназначения, на закрепление или получение нового знания, нового опыта путем коллективного или самостоятельного открытия, развитие познавательного интереса, повышение интереса к предметной области, приобретение социального опыта взаимодействия взрослых с детьми, разновозрастного взаимодействия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left="355" w:right="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 путешествие - это подростковая межпредметная образовательная экспедиция, разработанная с учетом возрастных особенностей восприятия и понимания подростком окружающего мира.</w:t>
      </w:r>
    </w:p>
    <w:p>
      <w:pPr>
        <w:pStyle w:val="Normal"/>
        <w:shd w:fill="FFFFFF" w:val="clear"/>
        <w:spacing w:lineRule="auto" w:line="360"/>
        <w:ind w:left="1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еализации ООП необходимо реши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38" w:after="0"/>
        <w:ind w:left="355" w:right="10" w:hanging="35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осваивается в процессе учебного сотрудничества, где дети под руководством учителя определяют границы знания - незнания, простраивают и пробуют собственные маршруты в учебном материа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9" w:after="0"/>
        <w:ind w:left="355" w:right="14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: формирование учебной самостоятельности через работу в позиции учителя (способность помочь незнающему, обобщить свои способы действий, знания и ум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9" w:after="0"/>
        <w:ind w:left="355" w:right="14" w:hanging="35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сторона обучения, т.е. связанная с конкретными учебными предметами, проявляется в трех направлениях: прикладное (проектно-игровая деятельность), теоретическое (уроки различных типов), тренинговое (при нехватке умений и навыков, востребованных деятельность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9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самостоятельности, индивидуальный режи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55" w:leader="none"/>
        </w:tabs>
        <w:autoSpaceDE w:val="false"/>
        <w:spacing w:lineRule="auto" w:line="360" w:before="29" w:after="0"/>
        <w:ind w:left="355" w:right="19" w:hanging="35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организованная домашняя самостоятельная работа с наблюдением, подготовкой и демонстрацией опытов, работой с научно-популярной литературой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ебный план определяет максимальный объём учебной нагрузки учащихся, распределяет время, отводимое на освоение федерального государственного образовательного стандарта.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Нормативный срок освоения ООП  основного общего образования составляет 5 лет (5-9классы).</w:t>
      </w:r>
      <w:r>
        <w:rPr>
          <w:rFonts w:cs="Times New Roman" w:ascii="Times New Roman" w:hAnsi="Times New Roman"/>
          <w:sz w:val="28"/>
          <w:szCs w:val="28"/>
        </w:rPr>
        <w:t xml:space="preserve"> Режим занятий установлен в соответствии </w:t>
        <w:br/>
        <w:t>с нормами СанПиН 2.4.2.2821-10 «Гигиенические требования к  условиям обучения в общеобразовательных учреждениях» от 29.12.2010 №189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ОУ «Приваленская СОШ» на ступени основного общего образования определяет 5-дневную продолжительность учебной недели. Продолжительность учебного года на  уровне основного  общего образования составляет 35 нед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каникул в течение учебного года составляет 30 календарных дней, летом – не менее 8 недель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урока составляет 45 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должительность перемен между уроками составляет не менее 10 минут, большой перемены (после 2 и 3 урока) – 20 минут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сохраняет максимально допустимую недельную  нагрузку при 5-дневной учебной неделе в 5 классе – 29 часов, в 6   классе — 30 часов, в 7 классе-32 час, в 8 и 9 классах-33 ча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занятий по технологии и немецкому языку в 5 классе в 2014-2015 учебном году производится деление на две группы, т.к.  численный состав класса -25 уче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щая трудоемкость учебного плана начального общего составляет максимум  5495 часов за 5 лет обучения (согласно требованиям ФГОС ООО). </w:t>
        <w:tab/>
        <w:t>Трудоемкость учебного плана основного общего образования МКОУ «Приваленская СОШ».</w:t>
      </w:r>
    </w:p>
    <w:tbl>
      <w:tblPr>
        <w:tblW w:w="950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72"/>
        <w:gridCol w:w="1026"/>
        <w:gridCol w:w="874"/>
        <w:gridCol w:w="1026"/>
        <w:gridCol w:w="875"/>
        <w:gridCol w:w="1026"/>
        <w:gridCol w:w="875"/>
        <w:gridCol w:w="1026"/>
        <w:gridCol w:w="875"/>
      </w:tblGrid>
      <w:tr>
        <w:trPr>
          <w:trHeight w:val="6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6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69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удоемкость изучения предметов учебного плана основного общего образования определена в соответствии с используемыми программами (см.п. 3.2.5. «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и информационное обеспечение реализации ООП НОО» в </w:t>
      </w:r>
      <w:r>
        <w:rPr>
          <w:rFonts w:cs="Times New Roman" w:ascii="Times New Roman" w:hAnsi="Times New Roman"/>
          <w:iCs/>
          <w:sz w:val="28"/>
          <w:szCs w:val="28"/>
        </w:rPr>
        <w:t>Организационном разделе ООП ООО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сский язык – 73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 – 45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остранный язык – 52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матика – 35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гебра      -31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ометрия – 21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тика – 105 часов за период освоения ООП ООО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– 38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ствознание – 17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еография – 28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К – 17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зика – 21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имия – 140 часов за период освоения ООП ООО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иология – 28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зыка – 105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образительное искусство – 14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хнология – 210 часов за период освоения ООП ОО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Ж – 105 часов за период освоения ООП ОО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Физическая культура – 525 часов за период освоения ООП ООО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образовательной  деятельности обучающихся основного общего образован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 периодам обучения осуществляется по </w:t>
      </w:r>
      <w:r>
        <w:rPr>
          <w:rFonts w:cs="Times New Roman" w:ascii="Times New Roman" w:hAnsi="Times New Roman"/>
          <w:sz w:val="28"/>
          <w:szCs w:val="28"/>
        </w:rPr>
        <w:t>обязательным предметным областям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ология </w:t>
      </w:r>
      <w:r>
        <w:rPr>
          <w:rFonts w:cs="Times New Roman" w:ascii="Times New Roman" w:hAnsi="Times New Roman"/>
          <w:sz w:val="28"/>
          <w:szCs w:val="28"/>
        </w:rPr>
        <w:t>(русский язык, литература, иностранный язык)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матика и информатика </w:t>
      </w:r>
      <w:r>
        <w:rPr>
          <w:rFonts w:cs="Times New Roman" w:ascii="Times New Roman" w:hAnsi="Times New Roman"/>
          <w:sz w:val="28"/>
          <w:szCs w:val="28"/>
        </w:rPr>
        <w:t>(математика, алгебра, геометрия,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тика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научные предметы (история, обществознание, география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ы духовно-нравственной культуры народов России ( ОДНК)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усство </w:t>
      </w:r>
      <w:r>
        <w:rPr>
          <w:rFonts w:cs="Times New Roman" w:ascii="Times New Roman" w:hAnsi="Times New Roman"/>
          <w:sz w:val="28"/>
          <w:szCs w:val="28"/>
        </w:rPr>
        <w:t>(изобразительное искусство, музыка)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(технология);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и основы безопасности жизнедеятельности   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физическая культура и ОБЖ).</w:t>
      </w:r>
    </w:p>
    <w:p>
      <w:pPr>
        <w:pStyle w:val="Normal"/>
        <w:shd w:fill="FFFFFF" w:val="clear"/>
        <w:spacing w:lineRule="auto" w:line="360" w:before="288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Предмет ОДНК изучается в пятом классе (17 часов), информатика и ОБЖ- с 7 по 9 класс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288" w:after="0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</w:t>
      </w:r>
      <w:r>
        <w:rPr>
          <w:rFonts w:cs="Times New Roman" w:ascii="Times New Roman" w:hAnsi="Times New Roman"/>
          <w:b/>
          <w:sz w:val="28"/>
          <w:szCs w:val="28"/>
        </w:rPr>
        <w:t>формируемая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определяет содержание образования, обеспечивающее реализацию интересов и потребностей обучающихся, их родителей, образовательного учреждения. Время, отводимое на данную часть учебного плана, может быть использовано на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учебных часов, предусмотренных на изучение отдельных предметов обязательной части;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специально разработанных учебных курсов, обеспечивающих интересы и потребности участников образовательного процесса;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ую деятельность.</w:t>
      </w:r>
    </w:p>
    <w:p>
      <w:pPr>
        <w:pStyle w:val="Normal"/>
        <w:shd w:fill="FFFFFF" w:val="clear"/>
        <w:spacing w:lineRule="auto" w:line="360" w:before="288" w:after="0"/>
        <w:ind w:left="360" w:righ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второй части учебного плана, </w:t>
      </w:r>
      <w:r>
        <w:rPr>
          <w:rFonts w:cs="Times New Roman" w:ascii="Times New Roman" w:hAnsi="Times New Roman"/>
          <w:bCs/>
          <w:sz w:val="28"/>
          <w:szCs w:val="28"/>
        </w:rPr>
        <w:t>формируемой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, лежат требования к результатам в части сформированности УУД (более подробно параметры и критерии указаны в   «Программе по формированию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УД»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личностны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ефлексивного 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бласти познавательных действий (включая логические,  постановку и решение пробле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ммуникации (включая смысловое чтение и ИКТ-компетентность).</w:t>
      </w:r>
    </w:p>
    <w:p>
      <w:pPr>
        <w:pStyle w:val="Normal"/>
        <w:shd w:fill="FFFFFF" w:val="clear"/>
        <w:spacing w:lineRule="auto" w:line="360"/>
        <w:ind w:left="355"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личительной особенностью содержания и организации внеурочной учебной деятельности учащихся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 учащихся, обязательные для осв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 учащихся, не обязательные для осв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 w:before="5" w:after="0"/>
        <w:ind w:left="71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ксимальное      количество      образовательных      мест,      мест      проб,      выбора, </w:t>
      </w:r>
      <w:r>
        <w:rPr>
          <w:rFonts w:cs="Times New Roman" w:ascii="Times New Roman" w:hAnsi="Times New Roman"/>
          <w:sz w:val="28"/>
          <w:szCs w:val="28"/>
        </w:rPr>
        <w:t>экспериментирования, чтобы ощутить границы своих возмож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дульная организация курсов (17-34 часа). В течение года ученик выбирает 2-4 курса </w:t>
      </w:r>
      <w:r>
        <w:rPr>
          <w:rFonts w:cs="Times New Roman" w:ascii="Times New Roman" w:hAnsi="Times New Roman"/>
          <w:sz w:val="28"/>
          <w:szCs w:val="28"/>
        </w:rPr>
        <w:t>по выб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учитывают возрастные особенности учащихся, интересы, ведущими типами деятельности являются учебные проекты и учебные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включают инструменты, оценочные процедуры, с помощью которых можно отследить динамику развити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урсов по выбору учащихся, обязательных для освоения должны стать продукты (5 - 6 класс - групповой проект, 7-9 класс - индивидуальный проек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auto" w:line="360"/>
        <w:ind w:left="715" w:hanging="355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может стать продолжением работы ребенка на уроке, таким образом, в основе курсов по выбору лежит как предметное содержание, на котором разворачивается   исследовательская,   проектная,   творческая   деятельность,   так и содержание, не ограниченное рамками предметных областей. 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 д.). Организация занятий по этим направлениям является неотъемлемой частью образовательного процесса в 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715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Содержание данных занятий должно формируются с учётом пожеланий обучающихся и их родителей (законных представителей) и осуществляются посредством различных форм организации, отличных от урочной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 д.</w:t>
      </w:r>
    </w:p>
    <w:p>
      <w:pPr>
        <w:pStyle w:val="Normal"/>
        <w:shd w:fill="FFFFFF" w:val="clear"/>
        <w:spacing w:lineRule="auto" w:line="360" w:before="211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обучающихся образовательным учреждением  используются возможности учреждений дополнительного образования, культуры, спорта. В период каникул для продолжения внеурочной деятельности  используются возможности тематических лагерных смен, летней оздоровительной площадки</w:t>
      </w:r>
    </w:p>
    <w:p>
      <w:pPr>
        <w:pStyle w:val="Normal"/>
        <w:shd w:fill="FFFFFF" w:val="clear"/>
        <w:spacing w:lineRule="auto" w:line="360" w:before="21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 учебного плана для 5 классов на 2014-2015 учебный год был представлен </w:t>
      </w:r>
      <w:r>
        <w:rPr>
          <w:rFonts w:cs="Times New Roman" w:ascii="Times New Roman" w:hAnsi="Times New Roman"/>
          <w:sz w:val="28"/>
          <w:szCs w:val="28"/>
        </w:rPr>
        <w:t xml:space="preserve">родительской общественности на собрании в мае 2014 года. С родителями обсуждались цели и задачи перехода на ФГОС ООО с 2014 года, варианты внеурочной деятельности, кадровую подготовку учителей, планируемых для работы в 5 классах при переходе на ФГОС, сетевое взаимодействие с учреждениями дополнительного образования, культуры и спорта. Родители поддержали переход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ые стандарты, высказали свои пожелания по содержанию и формам внеуроч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В  части учебного плана, формируемой участниками образовательного процесса, определен перечень учебных предметов и объём учебного времени, отводимого на их изучение. Часы этой  части учебного плана  используются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едения курсов и практикумов, удовлетворяющих образовательные потребности </w:t>
      </w:r>
      <w:r>
        <w:rPr>
          <w:rFonts w:cs="Times New Roman" w:ascii="Times New Roman" w:hAnsi="Times New Roman"/>
          <w:sz w:val="28"/>
          <w:szCs w:val="28"/>
        </w:rPr>
        <w:t xml:space="preserve">учащихся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ведения  предметов и курсов, способствующих общекультурному </w:t>
      </w:r>
      <w:r>
        <w:rPr>
          <w:rFonts w:cs="Times New Roman" w:ascii="Times New Roman" w:hAnsi="Times New Roman"/>
          <w:sz w:val="28"/>
          <w:szCs w:val="28"/>
        </w:rPr>
        <w:t>развитию личности и формирующих гуманистическое мировоззрение.  0,5 часа отведены на увеличение учебных часов предмета «математика» с целью организации групповой дополнительной работы с обучающимися, имеющими низкие учебные возможности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Приваленская СОШ» работает над созданием благоприятных условий для становления функционально грамотной личности. Разнообразие видов внеурочной деятельности определяется запросами родителей и учеников. Приоритетными направлениями являются: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изация и информатизация (на имеющейся компьютерной базе) </w:t>
      </w:r>
    </w:p>
    <w:p>
      <w:pPr>
        <w:pStyle w:val="Normal"/>
        <w:shd w:fill="FFFFFF" w:val="clear"/>
        <w:spacing w:lineRule="auto" w:line="360"/>
        <w:ind w:left="365" w:right="5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ачественного образовательного процесса;</w:t>
      </w:r>
    </w:p>
    <w:p>
      <w:pPr>
        <w:pStyle w:val="Normal"/>
        <w:shd w:fill="FFFFFF" w:val="clear"/>
        <w:spacing w:lineRule="auto" w:line="360"/>
        <w:ind w:left="365" w:right="5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и нравственный потенциал ребё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9" w:leader="none"/>
        </w:tabs>
        <w:autoSpaceDE w:val="false"/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естественнонаучного мировозз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части, формируемой участниками образовательных отношений, направлено на реализацию социального заказа (протокол заседания Совета ОУ №2 от 24.06.2014г.). Оно представлено кружками «Юный информатик» ,«Учусь учиться», «Художественное вязание», «Юный мастер» экологическим клубом «Почемучка», практикумом по решению математических задач «Кенгуру», военно-патриотическим клубом «Слава Отечества» Цели и задачи курсов внеурочной деятельности представлены в п.2.2 содержательного раздела ООП НОО.</w:t>
      </w:r>
    </w:p>
    <w:p>
      <w:pPr>
        <w:pStyle w:val="Style24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 Закона об образовании. Согласно закрепленной в данной статье правовой норме </w:t>
        <w:br/>
        <w:t>(п. 1. ст. 58)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воение образовательной программы 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ей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системе оценок, формах и порядке проведения промежуточной аттестации и переводе обучающихся»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принято образовательной организацией в порядке, установленном законом.  В соответствии с данным локальным актом в МКОУ «Приваленская СОШ»  применяются следующие формы промежуточной аттестации: итоговая контрольная работа по предмету, тестирование, собеседование, итоговая комплексная межпредметная работа, портфолио , проекты, практические работы,  творческие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е промежуточной аттестации обучающихся  также представлено в Программах отдельных учебных предметов в разделе 7 «Тематическое планирование с описание основных видов учебной деятельности обучающихся». Данные по используемым формам промежуточной аттестации представлены  по всем предметам учебного плана.  </w:t>
      </w:r>
    </w:p>
    <w:p>
      <w:pPr>
        <w:pStyle w:val="Style23"/>
        <w:tabs>
          <w:tab w:val="clear" w:pos="709"/>
          <w:tab w:val="left" w:pos="73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нормативных правовых актов:</w:t>
      </w:r>
    </w:p>
    <w:p>
      <w:pPr>
        <w:pStyle w:val="Style23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«Об образовании </w:t>
        <w:br/>
        <w:t>в Российской Федерации».</w:t>
      </w:r>
    </w:p>
    <w:p>
      <w:pPr>
        <w:pStyle w:val="Style23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0 года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23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образования и науки Российской Федерации от 30 августа </w:t>
      </w:r>
    </w:p>
    <w:p>
      <w:pPr>
        <w:pStyle w:val="Heading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  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4-2015 учебный  го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 Омской области от 06.01.2000 № 225-ОЗ» О регулировании отношений в сфере образования на территории Омской области» (ред. от 05.12.2011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 МКОУ « Приваленская СОШ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школьников. Методический конструктор: пособие для учителя /Д.В. Григорьев, П.В. Степанов.М.,2010.Законом РФ «Об образовании»;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м об общеобразовательном учреждении, утвержденное постановлением Правительства РФ от 19.03.2001 № 196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1185" w:leader="none"/>
        </w:tabs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349" w:right="845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3.1.2.  Учебный план основного общего образования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годовое и недельное распределение часов)</w:t>
      </w:r>
    </w:p>
    <w:tbl>
      <w:tblPr>
        <w:tblW w:w="10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222"/>
        <w:gridCol w:w="806"/>
        <w:gridCol w:w="818"/>
        <w:gridCol w:w="830"/>
        <w:gridCol w:w="840"/>
        <w:gridCol w:w="819"/>
        <w:gridCol w:w="1069"/>
      </w:tblGrid>
      <w:tr>
        <w:trPr>
          <w:trHeight w:val="299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ind w:left="-121" w:firstLine="1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  в  неделю</w:t>
            </w:r>
          </w:p>
        </w:tc>
      </w:tr>
      <w:tr>
        <w:trPr>
          <w:trHeight w:val="36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10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3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немецки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культуры народов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/>
            </w:pPr>
            <w:r>
              <w:rPr>
                <w:rFonts w:cs="Times New Roman" w:ascii="Times New Roman" w:hAnsi="Times New Roman"/>
              </w:rPr>
              <w:t>150.5</w:t>
            </w:r>
          </w:p>
        </w:tc>
      </w:tr>
      <w:tr>
        <w:trPr>
          <w:trHeight w:val="21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8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180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87"/>
        <w:gridCol w:w="718"/>
        <w:gridCol w:w="720"/>
        <w:gridCol w:w="723"/>
        <w:gridCol w:w="725"/>
        <w:gridCol w:w="720"/>
        <w:gridCol w:w="1044"/>
      </w:tblGrid>
      <w:tr>
        <w:trPr>
          <w:trHeight w:val="45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  в  неделю</w:t>
            </w:r>
          </w:p>
        </w:tc>
      </w:tr>
      <w:tr>
        <w:trPr>
          <w:trHeight w:val="55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</w:t>
            </w:r>
          </w:p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культуры народов Росс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ого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3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spacing w:lineRule="exact" w:line="274" w:before="235" w:after="0"/>
        <w:ind w:firstLine="902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exact" w:line="322"/>
        <w:ind w:firstLine="7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</w:t>
      </w:r>
    </w:p>
    <w:p>
      <w:pPr>
        <w:pStyle w:val="Normal"/>
        <w:spacing w:lineRule="exact" w:line="322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02"/>
        <w:gridCol w:w="850"/>
        <w:gridCol w:w="1701"/>
        <w:gridCol w:w="2303"/>
      </w:tblGrid>
      <w:tr>
        <w:trPr>
          <w:trHeight w:val="1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развития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ч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организации деятельности,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ов в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платы труда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Художественное вяз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енно-патриотический клуб «Слава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ман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С.В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маст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бов  А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</w:tr>
      <w:tr>
        <w:trPr>
          <w:trHeight w:val="7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 «Учусь учиться .Формирование УУД.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информатик»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решению математических задач «Кенгу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ногова О.Н.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гова О.Н.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рих Л.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 Тарификация часов, выделяемых на оплату внеурочной деятельности 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Лёгкая атл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ченко А.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У «Спортивная школа»</w:t>
            </w:r>
          </w:p>
        </w:tc>
      </w:tr>
      <w:tr>
        <w:trPr>
          <w:trHeight w:val="10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уб «Почемуч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Вокально-драматический кружок «Ягод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нер Л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мес 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часов, выделяемых на оплату внеурочной деятельности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</w:t>
            </w:r>
          </w:p>
        </w:tc>
      </w:tr>
      <w:tr>
        <w:trPr>
          <w:trHeight w:val="179" w:hRule="atLeast"/>
        </w:trPr>
        <w:tc>
          <w:tcPr>
            <w:tcW w:w="1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22"/>
        <w:ind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35" w:after="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235" w:after="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49" w:right="8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49" w:leader="none"/>
        </w:tabs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211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211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 казён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Привален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зовского немецкого национ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2014 – 2015 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УП-2004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КОУ «Приваленская СОШ»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МКОУ «Приваленская СОШ» на 2014-2015 учебный г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;</w:t>
      </w:r>
    </w:p>
    <w:p>
      <w:pPr>
        <w:pStyle w:val="Normal"/>
        <w:numPr>
          <w:ilvl w:val="0"/>
          <w:numId w:val="4"/>
        </w:numPr>
        <w:spacing w:lineRule="auto" w:line="360"/>
        <w:ind w:left="-28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 Российской Федерации от 0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-28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 Министерства образования и науки Российской Федерации от 01.02.2012  №74</w:t>
      </w:r>
    </w:p>
    <w:p>
      <w:pPr>
        <w:pStyle w:val="Normal"/>
        <w:spacing w:lineRule="auto" w:line="360"/>
        <w:ind w:left="-28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от 9 марта 2004 г. N 1312;</w:t>
      </w:r>
    </w:p>
    <w:p>
      <w:pPr>
        <w:pStyle w:val="Normal"/>
        <w:numPr>
          <w:ilvl w:val="0"/>
          <w:numId w:val="4"/>
        </w:numPr>
        <w:spacing w:lineRule="auto" w:line="360"/>
        <w:ind w:left="-28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 августа 2009 г.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-284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Ф от 18.07.2002 № 2783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»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  и организации обучения в общеобразовательных учреждениях» 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Ф от 03.06.2011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 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«О методических рекомендациях по вопросам организации профильного обучения» от 4 марта 2010 г. № 03-412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«О методических рекомендациях по реализации элективных курсов» от 4 марта 2010 г. № 03-413;</w:t>
      </w:r>
    </w:p>
    <w:p>
      <w:pPr>
        <w:pStyle w:val="Normal"/>
        <w:numPr>
          <w:ilvl w:val="0"/>
          <w:numId w:val="4"/>
        </w:numPr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1312 «Об утверждении федерального базисного учебного плана и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х учебных планов для общеобразовательных учреждений     Российской Федерации, реализующих программы общего образования» от 20.08.2008 года № 241;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Приказ МОиН РФ № 253  от 31.03.2014 г.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 на 2014-2015 учебный  год»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Письмо  Минобрнауки России от 08.10.2010г. № ИК — 1494/19 «О введении третьего часа физической культуры»,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исьмо Министерства народного образования РСФСР от 14.11.88 N 17-253-6 «Об индивидуальном обучении больных детей на дому»;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став ОУ.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правлен на реализацию следующих целей: обеспечение общего образования для каждого учащегося на уровне требований государственного стандарта и выше; формирование ОУУН на уровне, достаточном для продолжения образования и самообразования; создание условий для развития учащихся школы в соответствии с их индивидуальными способностями и потребностями; сохранение и укрепление их физического, психического и социального здоровья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став учебного плана МКОУ «Приваленская СОШ» входя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ебный план основной школы 6 – 9 классы с  5-ти дневной   учебной неделей; 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-учебный  план средней школы; 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-учебный  план индивидуального обучения на дому для 5 и 6  классов обучения по адаптированным основным общеобразовательным программам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учебный план 1-4 класса обучения по адаптированным основным общеобразовательным программам </w:t>
      </w:r>
      <w:r>
        <w:rPr>
          <w:rFonts w:cs="Times New Roman" w:ascii="Times New Roman" w:hAnsi="Times New Roman"/>
          <w:sz w:val="28"/>
          <w:szCs w:val="28"/>
        </w:rPr>
        <w:t>(шестидневная учебная неделя);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ебный план 5-9 коррекционного класса </w:t>
      </w:r>
      <w:r>
        <w:rPr>
          <w:rFonts w:eastAsia="Calibri" w:cs="Times New Roman" w:ascii="Times New Roman" w:hAnsi="Times New Roman"/>
          <w:sz w:val="28"/>
          <w:szCs w:val="28"/>
        </w:rPr>
        <w:t>обучения по адаптированным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 ( шестидневная учебная неделя)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Школа работает в режиме 5-дневной учебной недели, продолжительность уроков  40 минут, перемены: после второго,  третьего уроков 15,  минут, остальные перемены по 10 минут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ебный год условно делится на четверти (1 – 9 классы), являющиеся периодами, по итогам которых выставляются отметки за текущее освоение образовательных программ. В 10- 11 классах оценки выставляются за полугодия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о занятий в  8 часов  20 минут. Обучение осуществляется в одну смен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является нормативным актом образовательного учреждения, устанавливающим перечень учебных предметов и объем учебного времени, отводимого на их изучение по ступеням общего образования и учебным годам. Максимальная учебная нагрузка обучающихся, предусмотренная учебным планом, соответствует требованиям СанПиН 2.4.2. 1178-02. </w:t>
      </w:r>
    </w:p>
    <w:p>
      <w:pPr>
        <w:pStyle w:val="Normal"/>
        <w:spacing w:lineRule="auto" w:line="360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е учебного плана школы выделен инвариантный (базовый) компонент и вариативный компонент, складывающийся из обязательных занятий учащихся и свободно выбираемых занятий.</w:t>
      </w:r>
    </w:p>
    <w:p>
      <w:pPr>
        <w:pStyle w:val="Normal"/>
        <w:spacing w:lineRule="auto" w:line="360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ый компонент учебного плана обеспечивает условия, необходимые для реализации содержания образования в рамках общеобразовательных стандартов базового уровня,  обеспечивает единство образовательного пространства.</w:t>
      </w:r>
    </w:p>
    <w:p>
      <w:pPr>
        <w:pStyle w:val="Normal"/>
        <w:spacing w:lineRule="auto" w:line="360"/>
        <w:ind w:right="-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ый компонент учебного плана обеспечивает условия для:</w:t>
      </w:r>
    </w:p>
    <w:p>
      <w:pPr>
        <w:pStyle w:val="Normal"/>
        <w:spacing w:lineRule="auto" w:line="360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ения познавательного интереса учащихся к обязательным предметам, предоставляя возможность расширить границы общеобразовательных программ;</w:t>
      </w:r>
    </w:p>
    <w:p>
      <w:pPr>
        <w:pStyle w:val="Normal"/>
        <w:spacing w:lineRule="auto" w:line="360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организации занятий, корректирующих уровень знаний; </w:t>
      </w:r>
    </w:p>
    <w:p>
      <w:pPr>
        <w:pStyle w:val="Normal"/>
        <w:spacing w:lineRule="auto" w:line="360"/>
        <w:ind w:right="-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азвития интересов и способностей учащихся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right="-67" w:hanging="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  <w:t>Основное обще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color w:val="000000"/>
          <w:sz w:val="64"/>
          <w:szCs w:val="6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Style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и обучения осуществляется 5-летнее обучение, цели обучения дополняются реализацией следующих задач: обеспечение деятельностного характера образования, обеспечивающего успешную социализацию учащихся, подготовка выпускников к осознанному выбору пути получения среднего образования. </w:t>
      </w:r>
    </w:p>
    <w:p>
      <w:pPr>
        <w:pStyle w:val="Normal"/>
        <w:spacing w:lineRule="auto" w:line="360"/>
        <w:ind w:right="-67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основной ш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олее глубоких, полных, системных знаний выше уровня минимальных государственных стандартов, но не форсируя соответствующую возрасту ступень об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ллектуальных качеств личности, самостоятельности и нестандартности мышления, совершенствование общеучебных умений и навыков творческой, научно – познавательной исследовательской деятельности, формирование потребности в самостоятельной познавательной деятельности, овладение навыками саморефлексии.</w:t>
      </w:r>
    </w:p>
    <w:p>
      <w:pPr>
        <w:pStyle w:val="Normal"/>
        <w:tabs>
          <w:tab w:val="clear" w:pos="709"/>
          <w:tab w:val="left" w:pos="429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учащихся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воение базисных знаний, требуемых государственными програм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основных психологических процессов в соответствии с возрастной норм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сихолого – педагогических условий для перехода на более высокий уровен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общеучебных умений и навыков в соответствии с программой развития общеучебных умений и навыков;</w:t>
      </w:r>
    </w:p>
    <w:p>
      <w:pPr>
        <w:pStyle w:val="Normal"/>
        <w:spacing w:lineRule="auto" w:line="360"/>
        <w:ind w:right="-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основной школе является относительно завершенным для продолжения обучения в средней (полной) общеобразовательной школе,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Style21"/>
        <w:spacing w:lineRule="auto" w:line="360" w:before="0" w:after="0"/>
        <w:ind w:firstLine="54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ы, отведенные на преподавание отдельных предме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пользуются следующим образом:</w:t>
      </w:r>
    </w:p>
    <w:p>
      <w:pPr>
        <w:pStyle w:val="Normal"/>
        <w:spacing w:lineRule="auto" w:line="360"/>
        <w:ind w:right="-67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е предметы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Русский язык» и «Литература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 предметам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усский язы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нные предметы ориентированы на овладение учащимися функциональной языковой грамотностью, основами литературоведения и на обеспечение подготовки учащихся к обязательной государственной итоговой аттестации. </w:t>
      </w:r>
    </w:p>
    <w:p>
      <w:pPr>
        <w:pStyle w:val="Normal"/>
        <w:spacing w:lineRule="auto" w:line="360"/>
        <w:ind w:right="-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русского языка предполагает развитие и совершенствование у учащихся всех видов речевой деятельности (чтение, письмо, аудирование, говорение). Содержание курса ориентировано на  духовное, эстетическое воспитание, формирование языковой грамотности, научение школьников речевому этикету в общении. </w:t>
      </w:r>
    </w:p>
    <w:p>
      <w:pPr>
        <w:pStyle w:val="Normal"/>
        <w:spacing w:lineRule="auto" w:line="360"/>
        <w:ind w:right="-67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по литературе призвано обеспечить: приобщение учащихся к богатствам отечественной и мировой художественной литературы; развитие у учащихся способности эстетического восприятия и оценки явлений литературы; воспитание высокого эстетического вкуса и гражданской идейно-нравственной позиции учащихся; воспитание речевой культуры учащихся. </w:t>
      </w:r>
    </w:p>
    <w:p>
      <w:pPr>
        <w:pStyle w:val="Normal"/>
        <w:spacing w:lineRule="auto" w:line="360"/>
        <w:ind w:right="-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глубления знаний учащихся по предмету и качественной подготовки к ОГЭ из  компонента образовательного учреждения добавлено по 1 часу  в  VII и VIII и IX класса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Иностранный язык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ный объем учебного времени достаточен для освоения иностранного языка на функциональном уровне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обучения иностранному языку в основной школе является овладение учащимися способностью осуществлять непосредственное общение с носителями языка в наиболее распространенных ситуациях повседневного общения и читать несложные аутентичные тексты с целью извлечения информации о странах изучаемого языка. Это предполагает достижение школьниками минимального достаточного уровня коммуникативной компетентности в области иностранного языка. На изучение иностранных языков в основной школе(V-IX классы) отводится 3 часа в неделю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матические дисциплины в V- VI  классах представлены  предметом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», в VII- IX  классах представлены  двумя предметами : 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еб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Данные предметы ориентированы на обеспечение подготовки учащихся к обязательной государственной итоговой аттест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образование ставит следующие цели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ллектуальное развитие учащихся, формирование качеств мышления, характерных для математической деятельности и необходимых в повседневной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редставлений о математике как форме описания и методе познания действительности, понимания значимости математики для общественного прогр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мотное владение математическим языком существенно расширяет коммуникативные возможности современного образования челове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ью изучения алгебры в этих  классах  является развитие вычислитель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льно-оперативных алгебраических умений до уровня, позволяющего уверенно использовать их при решении задач математики и смежных предметов.</w:t>
      </w:r>
    </w:p>
    <w:p>
      <w:pPr>
        <w:pStyle w:val="Normal"/>
        <w:spacing w:lineRule="auto" w:line="360" w:before="5" w:after="0"/>
        <w:ind w:firstLine="22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курса геометрии в 7-9 классах – усвоение свойств геометрических фигур на плоскости, формирование пространственных представлений, развитие логического мышления, необходимых для изучения смежных предметов. Для углубления знаний учащихся по предмету и качественной подготовки к ОГЭ из  компонента образовательного учреждения добавлено по 1 часу  в  VII, VIII в IX классах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</w:p>
    <w:p>
      <w:pPr>
        <w:pStyle w:val="Normal"/>
        <w:spacing w:lineRule="auto" w:line="360" w:before="5" w:after="0"/>
        <w:ind w:firstLine="22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едмет «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Информатика и ИКТ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 изучается в основной школе с 8 класс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различными видами информации с помощью компьютера и других средств информационных коммуникационных технологий (ИКТ),организовывать собственную информационную деятельность и планировать ее  результаты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информации с учетом правовых 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х аспектов ее распространения; избирательного отношения к полученной информации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средств ИКТ в повседневной жизни, при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 Информатика и ИКТ» в школе ведётся  в 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— 1 час, в  IX классе- 2 ча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предметы: история, обществознание. Учебные курсы имеют 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учащимися основами знаний об историческом пути человечества с древности и до нашего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ей у учащихся на основе исторического анализа осмыслить события и явления действи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нностных ориентаций и убеждений учащихся на основе личностного осмысления опыта истории, восприятия идей гуманизма, уважения прав личности и демократически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тереса и уважения к истории и культуру своего и других на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изучается интегрировано, построен по модульному принципу и включает разделы: «Общество», «Человек», «Социальная сфера», «Политика», Экономика», «Право».Учебный предмет « Обществознание» изучается в VI- VIII классах( 1 час в неделю), история – 2 часа в неделю. </w:t>
      </w:r>
    </w:p>
    <w:p>
      <w:pPr>
        <w:pStyle w:val="Normal"/>
        <w:spacing w:lineRule="auto" w:line="360"/>
        <w:ind w:left="-284" w:firstLine="9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ржание  отечественной и всеобщей истории изучается в виде двух курсов, что важно для целостного представления о каждом из них. Этому соответствует система  учебников по истории России и истории зарубежных стран.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-м классе изучается  «История Древнего мира»,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 xml:space="preserve">-м классе – «История средних веков (VI –XV вв.)» и «История России (с древности до конца XVI в.)».  В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-м классе   изучается  «История  нового времени»(XVI -  XVIII вв.)»  и « История России (XVII -  XVIII вв.) », 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-м классе  «История  нового времени (XIX в.)» и «История России (XIX в.)»,  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Calibri" w:cs="Times New Roman" w:ascii="Times New Roman" w:hAnsi="Times New Roman"/>
          <w:sz w:val="28"/>
          <w:szCs w:val="28"/>
        </w:rPr>
        <w:t>-м классе «Новейшая история  (XX –XXI в.)» и «История России (XX в.)».  Предмет   «История» преподается как интегрированный курс: история России  и  Всеобщая истор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чем 2/3 учебного времени ориентировано на изучение социально экономических, политических, этнокультурных аспектов России в новейшее время. Итоговая оценка за курс основной школы выставляется по предмету «Истор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изучения обучающимися содержания образования краеведческой направленности курс истории в </w:t>
      </w:r>
      <w:r>
        <w:rPr>
          <w:rFonts w:cs="Times New Roman" w:ascii="Times New Roman" w:hAnsi="Times New Roman"/>
          <w:color w:val="000000"/>
          <w:sz w:val="28"/>
          <w:szCs w:val="28"/>
        </w:rPr>
        <w:t>IX классе  представлен 3 часами в неделю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дин час из компонента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о следующими предметами: </w:t>
      </w:r>
      <w:r>
        <w:rPr>
          <w:rFonts w:cs="Times New Roman" w:ascii="Times New Roman" w:hAnsi="Times New Roman"/>
          <w:sz w:val="28"/>
          <w:szCs w:val="28"/>
        </w:rPr>
        <w:t>природовед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иология, химия, физика, география.  Предметы имеют ц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наний об эволюции органического мира, разноуровневой организации живой природы, взаимосвязи биосферы с природной сред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наний основ химической науки, важнейших фактов, понятий, химических законов и теорий, доступных обобщению мировоззренческого характ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 учащихся знаний об экспериментальных фактах, понятиях, законах, теориях, методах физической науки  о современной научной картине мира, о широких возможностях применения физических законов. В VI классе 2 часа компонента образовательного учреждения  отведены на предметы «Биология» и «География»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для организации обучающимися содержания образования краевед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</w:t>
      </w:r>
      <w:r>
        <w:rPr>
          <w:rFonts w:cs="Times New Roman" w:ascii="Times New Roman" w:hAnsi="Times New Roman"/>
          <w:b/>
          <w:sz w:val="28"/>
          <w:szCs w:val="28"/>
        </w:rPr>
        <w:t>музыке</w:t>
      </w:r>
      <w:r>
        <w:rPr>
          <w:rFonts w:cs="Times New Roman" w:ascii="Times New Roman" w:hAnsi="Times New Roman"/>
          <w:sz w:val="28"/>
          <w:szCs w:val="28"/>
        </w:rPr>
        <w:t xml:space="preserve"> ведётся в 5- 7 классах по 1 часу в неделю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зучения этого предме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музыкальной культуры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оружение школьников системой опорных знаний, умений и способов деятельности, обеспечивающих в своей совокупности базу для дальнейшего самостоятельного общения с музыкой, музыкального образования и самовоспит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узыкальных способностей учащихся, певческого голоса, знаний и умений в области музыкальной грам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музыкальной сферы учащихся, воспитание их музыкального эстетического вкуса, интереса и любви к музыке, желание слушать и исполнять её.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1 час компонента образовательного учреждения отведён на предмет  «Музыка» для реализации содержания краеведческой направ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 задач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художественной культуры учащихся как неотъемлемой части культуры духовн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художественно- творческой активности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владение образным языком изобразительного искусства посредством формирования художественных знаний, умений и навыков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ведется в  5-7 классах по 1 часу в недел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- 9 классах преподавание предмета «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>» представлено предметом «Искусство» в качестве обобщающего курса по 1 часу в неделю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ведения данного предмета в основной школе являетс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воображения и творческих способност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искусств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чности школьника  через искусство и средствами искусств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школьников к художественным достижениям миро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едм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ое и эстетическое воспитание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ие интереса и любви к народному творчеств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ерпения, аккуратности, точ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рганизовать рабочее место, планировать свою раб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менение ранее полученных знаний, умений и навыков при выполнении издел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в профессиональной ориентации.</w:t>
      </w:r>
    </w:p>
    <w:p>
      <w:pPr>
        <w:pStyle w:val="Normal"/>
        <w:tabs>
          <w:tab w:val="clear" w:pos="709"/>
          <w:tab w:val="left" w:pos="144" w:leader="none"/>
          <w:tab w:val="left" w:pos="202" w:leader="none"/>
        </w:tabs>
        <w:spacing w:lineRule="auto" w:line="360" w:before="5" w:after="0"/>
        <w:ind w:left="14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бучение технологии  ведётся в 6- 7  классах по 2  часа в неделю, в 8 классе 1 час в недел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едмет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ая культур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целен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 учащихся, закаливание, гармон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учащихся основных двигательных качест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самостоятельно заниматься физическими упражне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отребности в личном физическом совершенств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ебный предмет «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вводится для изучения на основной ступени образования. </w:t>
      </w:r>
      <w:r>
        <w:rPr>
          <w:rFonts w:cs="Times New Roman" w:ascii="Times New Roman" w:hAnsi="Times New Roman"/>
          <w:sz w:val="28"/>
          <w:szCs w:val="28"/>
        </w:rPr>
        <w:t>Изучение основ безопасности жизнедеятельности на ступени основного общег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правлено на достижение следующих ц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го освоение отводится 1 час в неделю в VIII классе и по 1 часу в X — XI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асы учебного предмета « Технология» в IX классе, переданные в компонент образовательного учреждения для организации предпрофильной подготовки обучающихся, по решению педагогического совета ( Протокол № 1 от 26 августа  2014 года)  отданы на усиление предмета  математика  (1 час ).  Организация предпрофильной подготовки в IX  классе ведется  педагогом — психологом КСЦОН при реализации программы элективного курса « Профессиональная педагогическая ориентация»- 34 часа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занятий по иностранному языку, информатике и технологии   осуществляется деление классов на две группы:  при наполняемости 20 и более человек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. Промежуточная аттестация обучающихся целиком организуется и реализуется самой образовательной организацией. Регулируются вопросы промежуточной аттестации ст. 58 Закона об образовании. Согласно закрепленной в данной статье правовой норме </w:t>
        <w:br/>
        <w:t>(п. 1. ст. 58)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Освоение образовательной программы 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образовательной организацией»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прос регламентации форм, периодичности и порядка текущего контроля успеваемости и промежуточной аттестации обучающихся закреплён локальным нормативным актом «Положение о системе оценок, формах и порядке проведения промежуточной аттестации и переводе обучающихс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ое положение принято образовательной организацией в порядке, установленном законом.  В соответствии с данным локальным актом в МКОУ «Приваленская СОШ»  применяются следующие формы промежуточной аттестации: итоговая контрольная работа по предмету, тестирование, собеседование, итоговая комплексная межпредметная работа, портфолио , проекты, практические работы,  творческие работы, экзамены по русскому языку и математике в форме ОГЭ  в 8 и 10 классах.</w:t>
      </w:r>
    </w:p>
    <w:p>
      <w:pPr>
        <w:pStyle w:val="Style21"/>
        <w:spacing w:lineRule="auto" w:line="360" w:before="0" w:after="0"/>
        <w:ind w:firstLine="54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360" w:before="0" w:after="0"/>
        <w:ind w:firstLine="54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4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2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итет по образованию Азовского ННМ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________________________В.В. Гуз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«_____» ________________________2014г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иректор МКОУ «Приваленская СОШ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_______________________Л.Н. Громчевска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«_____» _________________________2014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МКОУ «Приваленская СОШ» уровня основного об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а 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90"/>
        <w:gridCol w:w="1590"/>
        <w:gridCol w:w="1391"/>
        <w:gridCol w:w="1192"/>
      </w:tblGrid>
      <w:tr>
        <w:trPr>
          <w:trHeight w:val="272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6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биология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география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истори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тематик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усский язы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11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5-дневной учебной неделе(требования СанП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МКОУ «Приваленская СОШ» уровня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90"/>
        <w:gridCol w:w="1590"/>
        <w:gridCol w:w="1391"/>
        <w:gridCol w:w="1192"/>
      </w:tblGrid>
      <w:tr>
        <w:trPr>
          <w:trHeight w:val="272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14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55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</w:tr>
      <w:tr>
        <w:trPr>
          <w:trHeight w:val="361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биология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география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краеведение (история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математик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русский язы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>
          <w:trHeight w:val="110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5-дневной учебной неделе(требования СанП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</w:tr>
      <w:tr>
        <w:trPr>
          <w:trHeight w:val="28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</w:tc>
      </w:tr>
    </w:tbl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tLeast" w:line="100" w:before="0" w:after="0"/>
        <w:ind w:firstLine="54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Среднее  общее образование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 Среднее  общее образование.</w:t>
      </w:r>
    </w:p>
    <w:p>
      <w:pPr>
        <w:pStyle w:val="Normal"/>
        <w:spacing w:lineRule="auto" w:line="276"/>
        <w:ind w:left="-28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ый план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0 - 11 класса</w:t>
      </w:r>
    </w:p>
    <w:p>
      <w:pPr>
        <w:pStyle w:val="Havhead"/>
        <w:spacing w:lineRule="auto" w:line="36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5" w:after="0"/>
        <w:ind w:right="67" w:firstLine="533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III ступени обучения осуществляется 2-летнее обучение,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360" w:before="5" w:after="0"/>
        <w:ind w:right="67" w:firstLine="533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Задачи старшей школы:</w:t>
      </w:r>
    </w:p>
    <w:p>
      <w:pPr>
        <w:pStyle w:val="Normal"/>
        <w:tabs>
          <w:tab w:val="clear" w:pos="709"/>
          <w:tab w:val="left" w:pos="149" w:leader="none"/>
        </w:tabs>
        <w:spacing w:lineRule="auto" w:line="360" w:before="10" w:after="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более глубоких, полных, системных знаний выше уровня минимальных государственных стандартов;</w:t>
      </w:r>
    </w:p>
    <w:p>
      <w:pPr>
        <w:pStyle w:val="Normal"/>
        <w:tabs>
          <w:tab w:val="clear" w:pos="709"/>
          <w:tab w:val="left" w:pos="149" w:leader="none"/>
        </w:tabs>
        <w:spacing w:lineRule="auto" w:line="36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звитие интеллектуальных качеств личности, самостоятельности и нестандартности мышления, совершенствование общеучебных умений и навыков творческой, научно -познавательной исследовательской деятельности, формирование потребности в самостоятельной познавательной деятельности, овладение навыками саморефлексии.</w:t>
      </w:r>
    </w:p>
    <w:p>
      <w:pPr>
        <w:pStyle w:val="Normal"/>
        <w:spacing w:lineRule="auto" w:line="360" w:before="5" w:after="0"/>
        <w:ind w:left="259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Для всех учащихся:</w:t>
      </w:r>
    </w:p>
    <w:p>
      <w:pPr>
        <w:pStyle w:val="Normal"/>
        <w:tabs>
          <w:tab w:val="clear" w:pos="709"/>
          <w:tab w:val="left" w:pos="149" w:leader="none"/>
        </w:tabs>
        <w:spacing w:lineRule="auto" w:line="360"/>
        <w:ind w:left="144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усвоение базисных знаний, требуемых государственными программами;</w:t>
      </w:r>
    </w:p>
    <w:p>
      <w:pPr>
        <w:pStyle w:val="Normal"/>
        <w:tabs>
          <w:tab w:val="clear" w:pos="709"/>
          <w:tab w:val="left" w:pos="149" w:leader="none"/>
        </w:tabs>
        <w:spacing w:lineRule="auto" w:line="360"/>
        <w:ind w:left="144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звитие основных психологических процессов в соответствии с возрастной нормой;</w:t>
      </w:r>
    </w:p>
    <w:p>
      <w:pPr>
        <w:pStyle w:val="Normal"/>
        <w:tabs>
          <w:tab w:val="clear" w:pos="709"/>
          <w:tab w:val="left" w:pos="149" w:leader="none"/>
        </w:tabs>
        <w:spacing w:lineRule="auto" w:line="360"/>
        <w:ind w:left="144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создание психолого - педагогических условий для перехода на более высокий уровень;</w:t>
      </w:r>
    </w:p>
    <w:p>
      <w:pPr>
        <w:pStyle w:val="Normal"/>
        <w:tabs>
          <w:tab w:val="clear" w:pos="709"/>
          <w:tab w:val="left" w:pos="149" w:leader="none"/>
        </w:tabs>
        <w:spacing w:lineRule="auto" w:line="36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и развитие общеучебных умений и навыков в соответствии с программой развития общеучебных умений и навыков.</w:t>
      </w:r>
    </w:p>
    <w:p>
      <w:pPr>
        <w:pStyle w:val="Normal"/>
        <w:spacing w:lineRule="auto" w:line="360"/>
        <w:ind w:firstLine="835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таршая школа является образовательным пространством, в котором реально происходит социальное, профессиональное, гражданское самоопределение молодежи, создаются условия для становления комплекса компетенций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</w:t>
      </w:r>
    </w:p>
    <w:p>
      <w:pPr>
        <w:pStyle w:val="Normal"/>
        <w:spacing w:lineRule="auto" w:line="360"/>
        <w:ind w:left="586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еход к профильному обучению позволяет: </w:t>
      </w:r>
    </w:p>
    <w:p>
      <w:pPr>
        <w:pStyle w:val="Normal"/>
        <w:tabs>
          <w:tab w:val="clear" w:pos="709"/>
          <w:tab w:val="left" w:pos="883" w:leader="none"/>
        </w:tabs>
        <w:spacing w:lineRule="auto" w:line="360"/>
        <w:ind w:firstLine="533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>создание условия для дифференциации содержания обучения старшеклассников,    построения    индивидуальных    образовательных программ;</w:t>
      </w:r>
    </w:p>
    <w:p>
      <w:pPr>
        <w:pStyle w:val="Normal"/>
        <w:tabs>
          <w:tab w:val="clear" w:pos="709"/>
          <w:tab w:val="left" w:pos="749" w:leader="none"/>
        </w:tabs>
        <w:spacing w:lineRule="auto" w:line="360"/>
        <w:ind w:left="590" w:hanging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</w:t>
        <w:tab/>
        <w:t>обеспечение углубленного изучения отдельных учебных предметов; -установление равного доступа к полноценному образованию разным категориям обучающихся, расширение возможности их социализации;</w:t>
      </w:r>
    </w:p>
    <w:p>
      <w:pPr>
        <w:pStyle w:val="Normal"/>
        <w:spacing w:lineRule="auto" w:line="360"/>
        <w:ind w:firstLine="22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беспечение преемственности между общим и профессиональным образованием, в том числе более эффективно подготовить выпускников общеобразовательных учреждений, реализующих программы среднего (полного)   общего образования к   освоению   программ   высшего профессионального образования. На 3 ступени общего образования организуется профильное обучение на базе общеобразовательной подготовки с учетом потребностей, склонностей, способностей и познавательных интересов учащихся. Учебный план обеспечивает условия для свободного конструирования профиля каждым учащимся школы, основанные на индивидуальном выборе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10 классе по заявлению обучающихся и согласию  родителей (их законных представителей) (протокол родительского собрания 9 класса от 10 июня 2014 года)организовано обучение по программ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оборонно-спортивного профиля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освоения профиля: создание основы для осознанного выбора  и последующего освоения  профессиональных образовательных программ в спортивной  и военной сферах, а также в сфере, связанной с силовыми структурами государства, с преподавательской деятельностью по предметам «Физическая культура», «ОБЖ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Базовые учебные предметы оборонно-спортивного  профиля : русский язык, литература, иностранный язык, математика, информатика и ИКТ, физика, химия, биология, география, история, обществознание. Профильные учебные  предметы: физическая культура, основы безопасности жизнедеятельности. Особенность предметов данного цикла:они направлены на военно-патриотическое воспитание учащихся , на создание оптимальных условий для раскрытия и развития индивидуальных особенностей каждого обучающегося, формирует основы для подготовки несовершеннолетних граждан к служению Отечеству на гражданском и военном поприще. </w:t>
      </w:r>
    </w:p>
    <w:p>
      <w:pPr>
        <w:pStyle w:val="Normal"/>
        <w:spacing w:lineRule="auto" w:line="360"/>
        <w:ind w:firstLine="542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11 классе продолжено обучение по программе социально-гуманитарного профил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: подготовка обучающихся к продолжению образования в области гуманитарных наук или социальной сфере деятельности.</w:t>
      </w:r>
    </w:p>
    <w:p>
      <w:pPr>
        <w:pStyle w:val="Normal"/>
        <w:spacing w:lineRule="auto" w:line="360"/>
        <w:ind w:firstLine="54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Русский язык» и «Литература» представлены предметами: русский язык и литература.</w:t>
      </w:r>
    </w:p>
    <w:p>
      <w:pPr>
        <w:pStyle w:val="Normal"/>
        <w:spacing w:lineRule="auto" w:line="360" w:before="5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Изучение русского языка предполагает развитие и совершенствование у учащихся всех видов речевой деятельности (чтение, письмо, аудирование, говорение). Содержание курса ориентировано на духовное, эстетическое воспитание, формирование языковой грамотности,  обучение школьников речевому этикету в общении.</w:t>
      </w:r>
    </w:p>
    <w:p>
      <w:pPr>
        <w:pStyle w:val="Normal"/>
        <w:spacing w:lineRule="auto" w:line="360"/>
        <w:ind w:firstLine="5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держание программы по литературе призвано обеспечить приобщение обучающихся к богатствам отечественной и мировой художественной литературы; развитие у учащихся способности эстетического восприятия и оценки явлений литературы; воспитание высокого эстетического вкуса и гражданской идейно-нравственной позиции учащихся.</w:t>
      </w:r>
    </w:p>
    <w:p>
      <w:pPr>
        <w:pStyle w:val="Normal"/>
        <w:spacing w:lineRule="auto" w:line="360" w:before="1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чебный предмет «Иностранный язык». Предложенный объем учебного времени достаточен для освоения иностранного языка на функциональном уровне. Целью обучения иностранному языку в старшей школе является овладение учащимися способностью осуществлять непосредственное общение с носителями языка в наиболее распространенных ситуациях повседневного общения и  читать сложные аутентичные тексты с целью извлечения информации о странах изучаемого языка. Это предполагает достижение школьниками минимального достаточного уровня коммуникативной компетентности в области иностранного языка. На изучение иностранных языков в средней школе отводится 3 часа в неделю.</w:t>
      </w:r>
    </w:p>
    <w:p>
      <w:pPr>
        <w:pStyle w:val="Normal"/>
        <w:spacing w:lineRule="auto" w:line="360" w:before="10" w:after="0"/>
        <w:ind w:firstLine="53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Учебный предмет «Математика» представлен предметами: алгебра и начала анализа, геометрия. Данные предметы ориентированы на обеспечение подготовки учащихся к обязательной государственной итоговой аттестации. Математическое образование ставит следующие цели обучения:</w:t>
      </w:r>
    </w:p>
    <w:p>
      <w:pPr>
        <w:pStyle w:val="Normal"/>
        <w:spacing w:lineRule="auto" w:line="360" w:before="10" w:after="0"/>
        <w:ind w:firstLine="53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формирование представлений о математике как форме описания и методе познания действительности, понимания значимости математики для общественного прогресса.</w:t>
      </w:r>
    </w:p>
    <w:p>
      <w:pPr>
        <w:pStyle w:val="Normal"/>
        <w:spacing w:lineRule="auto" w:line="360"/>
        <w:ind w:right="34" w:firstLine="446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Грамотное владение математическим языком существенно расширяет коммуникативные возможности современного образования человека. Целью изучения алгебра и начала анализа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.</w:t>
      </w:r>
    </w:p>
    <w:p>
      <w:pPr>
        <w:pStyle w:val="Normal"/>
        <w:spacing w:lineRule="auto" w:line="360" w:before="5" w:after="0"/>
        <w:ind w:firstLine="91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Цель курса геометрии- усвоение свойств геометрических фигур на плоскости, формирование пространственных представлений, развитие логического мышления, необходимых для изучения смежных предметов.</w:t>
      </w:r>
    </w:p>
    <w:p>
      <w:pPr>
        <w:pStyle w:val="Normal"/>
        <w:spacing w:lineRule="auto" w:line="360" w:before="67" w:after="0"/>
        <w:ind w:firstLine="37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«Обществознание»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включает в себя предметы: история, обществознание экономику. Экономика изучается по модульному принципу в учебном предмете «Обществознание». Мировая художественная культура изучается также по модульному принципу на истории и литературе. Учебные курсы имеют цель:</w:t>
      </w:r>
    </w:p>
    <w:p>
      <w:pPr>
        <w:pStyle w:val="Normal"/>
        <w:tabs>
          <w:tab w:val="clear" w:pos="709"/>
          <w:tab w:val="left" w:pos="158" w:leader="none"/>
        </w:tabs>
        <w:spacing w:lineRule="auto" w:line="360" w:before="10" w:after="0"/>
        <w:ind w:left="144" w:right="2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овладение учащимися основами знаний об историческом пути человечества с древности и до нашего времени;</w:t>
      </w:r>
    </w:p>
    <w:p>
      <w:pPr>
        <w:pStyle w:val="Normal"/>
        <w:tabs>
          <w:tab w:val="clear" w:pos="709"/>
          <w:tab w:val="left" w:pos="158" w:leader="none"/>
        </w:tabs>
        <w:spacing w:lineRule="auto" w:line="360"/>
        <w:ind w:left="144" w:right="19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звитие способностей у учащихся на основе исторического анализа осмыслить события и явления действительности;</w:t>
      </w:r>
    </w:p>
    <w:p>
      <w:pPr>
        <w:pStyle w:val="Normal"/>
        <w:tabs>
          <w:tab w:val="clear" w:pos="709"/>
          <w:tab w:val="left" w:pos="144" w:leader="none"/>
          <w:tab w:val="left" w:pos="221" w:leader="none"/>
        </w:tabs>
        <w:spacing w:lineRule="auto" w:line="360" w:before="5" w:after="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ценностных ориентации и убеждений учащихся на основе личностного осмысления опыта истории, восприятия идей гуманизма, уважения прав личности и демократических ценностей;</w:t>
      </w:r>
    </w:p>
    <w:p>
      <w:pPr>
        <w:pStyle w:val="Normal"/>
        <w:tabs>
          <w:tab w:val="clear" w:pos="709"/>
          <w:tab w:val="left" w:pos="144" w:leader="none"/>
        </w:tabs>
        <w:spacing w:lineRule="auto" w:line="360" w:before="10" w:after="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развитие интереса и уважения к истории и культуру своего и других народов.</w:t>
      </w:r>
    </w:p>
    <w:p>
      <w:pPr>
        <w:pStyle w:val="Normal"/>
        <w:spacing w:lineRule="auto" w:line="360" w:before="58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«Естествознание»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ставлен следующими предметами: биология, химия, физика, география. Предметы имеют цель:</w:t>
      </w:r>
    </w:p>
    <w:p>
      <w:pPr>
        <w:pStyle w:val="Normal"/>
        <w:tabs>
          <w:tab w:val="clear" w:pos="709"/>
          <w:tab w:val="left" w:pos="144" w:leader="none"/>
        </w:tabs>
        <w:spacing w:lineRule="auto" w:line="360" w:before="10" w:after="0"/>
        <w:ind w:left="4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знаний об эволюции органического мира, разноуровневой организации живой природы, взаимосвязи биосферы с природной средой;</w:t>
      </w:r>
    </w:p>
    <w:p>
      <w:pPr>
        <w:pStyle w:val="Normal"/>
        <w:tabs>
          <w:tab w:val="clear" w:pos="709"/>
          <w:tab w:val="left" w:pos="144" w:leader="none"/>
        </w:tabs>
        <w:spacing w:lineRule="auto" w:line="360" w:before="5" w:after="0"/>
        <w:ind w:left="4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знаний основ химической науки, важнейших фактов, понятий, химических законов и теорий, доступных обобщению мировоззренческого характера;</w:t>
      </w:r>
    </w:p>
    <w:p>
      <w:pPr>
        <w:pStyle w:val="Normal"/>
        <w:tabs>
          <w:tab w:val="clear" w:pos="709"/>
          <w:tab w:val="left" w:pos="144" w:leader="none"/>
          <w:tab w:val="left" w:pos="230" w:leader="none"/>
        </w:tabs>
        <w:spacing w:lineRule="auto" w:line="360"/>
        <w:ind w:left="144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формирование у учащихся знаний об экспериментальных фактах, понятиях, законах, теориях, методах физической науки о современной научной картине мира, о широких возможностях применения физических законов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еализация стандарта по предмету «История» осуществляется в рамках двух предметов «История России» и «Всеобщая история».  </w:t>
      </w:r>
    </w:p>
    <w:p>
      <w:pPr>
        <w:pStyle w:val="Normal"/>
        <w:spacing w:lineRule="auto" w:line="360"/>
        <w:jc w:val="both"/>
        <w:rPr/>
      </w:pPr>
      <w:r>
        <w:rPr/>
        <w:t>На изучение предмета «История» на базовом уровне в старшей школе установлено следующее распределение учебного времени: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2"/>
        <w:gridCol w:w="2875"/>
        <w:gridCol w:w="3119"/>
        <w:gridCol w:w="1452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284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360"/>
              <w:ind w:left="-28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учебного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ени (федеральный компонент)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ы примерной программ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ерв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ого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емени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общая история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(с древнейших времен до середины </w:t>
            </w:r>
            <w:r>
              <w:rPr>
                <w:rFonts w:eastAsia="Calibri" w:cs="Times New Roman" w:ascii="Times New Roman" w:hAnsi="Times New Roman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</w:rPr>
              <w:t xml:space="preserve"> в.) –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История России (с древнейших  времен до середины </w:t>
            </w:r>
            <w:r>
              <w:rPr>
                <w:rFonts w:eastAsia="Calibri" w:cs="Times New Roman" w:ascii="Times New Roman" w:hAnsi="Times New Roman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</w:rPr>
              <w:t xml:space="preserve"> в.) –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е менее 36 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XI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 ч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общая история  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(вторая половина </w:t>
            </w:r>
            <w:r>
              <w:rPr>
                <w:rFonts w:eastAsia="Calibri" w:cs="Times New Roman" w:ascii="Times New Roman" w:hAnsi="Times New Roman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</w:rPr>
              <w:t xml:space="preserve"> в. –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начало </w:t>
            </w:r>
            <w:r>
              <w:rPr>
                <w:rFonts w:eastAsia="Calibri" w:cs="Times New Roman" w:ascii="Times New Roman" w:hAnsi="Times New Roman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</w:rPr>
              <w:t xml:space="preserve">  вв.) –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24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 России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( вторая половина </w:t>
            </w:r>
            <w:r>
              <w:rPr>
                <w:rFonts w:eastAsia="Calibri" w:cs="Times New Roman" w:ascii="Times New Roman" w:hAnsi="Times New Roman"/>
                <w:lang w:val="en-US"/>
              </w:rPr>
              <w:t>XIX</w:t>
            </w:r>
            <w:r>
              <w:rPr>
                <w:rFonts w:eastAsia="Calibri" w:cs="Times New Roman" w:ascii="Times New Roman" w:hAnsi="Times New Roman"/>
              </w:rPr>
              <w:t xml:space="preserve"> в.  – начало </w:t>
            </w:r>
            <w:r>
              <w:rPr>
                <w:rFonts w:eastAsia="Calibri" w:cs="Times New Roman" w:ascii="Times New Roman" w:hAnsi="Times New Roman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</w:rPr>
              <w:t xml:space="preserve"> вв.) –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36 ч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ч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вая оценка за курс средней школы выставляется по предмету «Истор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часы из компонента образовательного учреждения выделяются на изучение     математики (алгебры) на расширение знаний и умений учащихся,  для дополнительной подготовки к итоговой аттестации в формате ЕГЭ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омпонент образовательного учреждения включает элективные  учебные предметы согласно запросу учащихся и их родителей на образование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подготовки учащихся к осознанному и ответственному выбору сферы будущей профессиональной деятельности и осуществления преемственности между средним (полным) образованием  и специальным  (средним и высшим) образованием  осуществляется индивидуализация обучения за счет элективных курсов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По просьбам родителей и обучающихся  1 час  школьного компонента добавлены на усиление базового курса предмета математика и полноценную подготовку к ЕГЭ, 1 час школьного компонента направлен на элективный курс «Решение уравнений в ЕГЭ»</w:t>
      </w:r>
    </w:p>
    <w:p>
      <w:pPr>
        <w:pStyle w:val="TextBodyIndent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С целью реализации профильного обучения в 10 и 11 классах введен предмет по выбору «Право».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- 11 классах оценки выставляются за полугод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учебного плана 2014/2015 уч. года школа имеет необходимое кадровое, методическое и материально-техническое обеспечение. 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82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ГЛАСОВАНО:                                                        УТВЕРЖДАЮ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О Азовского района                                               Директор МКОУ «Приваленская СОШ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/_______________/                             ___________________Л.Н. Громчевска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Cs w:val="24"/>
        </w:rPr>
        <w:t xml:space="preserve">«_____» _____________20_____г.                            «_____» ____________________20____г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оборонно-спортивного  профил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(2014-5г.), 11 класс (2015-2016г.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0"/>
        <w:gridCol w:w="1396"/>
        <w:gridCol w:w="22"/>
        <w:gridCol w:w="1418"/>
        <w:gridCol w:w="1627"/>
      </w:tblGrid>
      <w:tr>
        <w:trPr>
          <w:trHeight w:val="140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ебных нед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0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учеб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1 кл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недельных часов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а обучения</w:t>
            </w:r>
          </w:p>
        </w:tc>
      </w:tr>
      <w:tr>
        <w:trPr>
          <w:trHeight w:val="32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</w:tr>
      <w:tr>
        <w:trPr>
          <w:trHeight w:val="27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е учебные предметы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ьные учебные предметы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ные учебные предметы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 материалах ЕГ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614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 аудиторная нагруз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СОГЛАСОВАНО:                                                        УТВЕРЖДАЮ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О Азовского района                                               Директор МКОУ «Приваленская СОШ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/_______________/                             ___________________Л.Н. Громчевска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Cs w:val="24"/>
        </w:rPr>
        <w:t xml:space="preserve">«_____» _____________20_____г.                            «_____» ____________________20____г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циально-гуманитарного профил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класс (2014-2015г.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923"/>
        <w:gridCol w:w="16"/>
        <w:gridCol w:w="9"/>
      </w:tblGrid>
      <w:tr>
        <w:trPr>
          <w:trHeight w:val="1413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учебных нед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11 классе</w:t>
            </w:r>
          </w:p>
        </w:tc>
      </w:tr>
      <w:tr>
        <w:trPr>
          <w:trHeight w:val="32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компонен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зовые учебные предмет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ильные учебные предметы</w:t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 образовательного учреж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ивные учебные предме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в материалах ЕГ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 допустимая  аудиторная нагруз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Учебный план</w:t>
      </w:r>
    </w:p>
    <w:p>
      <w:pPr>
        <w:pStyle w:val="Normal"/>
        <w:ind w:left="-15" w:firstLine="15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классов  обучения по адаптированным основным общеобразовательным программам  на 2014-2015 учебный год</w:t>
      </w:r>
    </w:p>
    <w:p>
      <w:pPr>
        <w:pStyle w:val="Normal"/>
        <w:ind w:left="-15" w:firstLine="15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(1-4 класс-комплект и 5-9 класс-комплект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ов  обучения по адаптированным основным</w:t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 программам  на 2014-2015 учебный год</w:t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-4 класс-комплект и 5-9 класс-комплект)</w:t>
      </w:r>
    </w:p>
    <w:p>
      <w:pPr>
        <w:pStyle w:val="Normal"/>
        <w:spacing w:lineRule="auto" w:line="360"/>
        <w:ind w:left="-15" w:firstLine="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15"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360"/>
        <w:ind w:left="-15" w:firstLine="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5" w:firstLine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й план коррекционного   класса  VIII вида  МКОУ « Приваленская СОШ» разработан на основе следующих нормативно-правовых документов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 xml:space="preserve"> Федеральный закон №273-ФЗ «Закон об образовании в Российской Федерации» от 29 декабря 2012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каз Министерства образования Российской Федерации от 10.04.2002 г., № 29/2065-п,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оссийской Федерации от 12 марта 1997 г., № 288,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Инструктивное письмо Министерства общего и профессионального образования Российской Федерации от 4 сентября 1997 г., № 48, «О специфике деятельности специальных (коррекционных) образовательных учреждений I- VIII вид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Письмо Министерства образования  Российской Федерации от 14 марта 2001 года, № 29/1448-6, «О направлении рекомендаций о порядке проведения экзаменов по трудовому обучению выпускников специальных (коррекционных) образовательных учреждений VIII ви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исьмо Министерства образования Российской Федерации от 26.06.2002 года, № 29/2194-6, «Рекомендации по организации логопедической работы в специальном (коррекционном) образовательном учреждении VIII ви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Приказ Министерства образования и науки Российской Федерации от 23 декабря 2009 г., № 822, «Об утверждении федеральных перечней учебников, рекомендованных (допущенных) к использовании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-2011 учебный го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постановлением 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 </w:t>
      </w:r>
    </w:p>
    <w:p>
      <w:pPr>
        <w:pStyle w:val="ListParagraph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каз МОиН РФ №253 от 31.03.2014 г. «Об утверждении федерального перечня  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 на 2014-2015 учебный  г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Устав школы.</w:t>
        <w:tab/>
      </w:r>
    </w:p>
    <w:p>
      <w:pPr>
        <w:pStyle w:val="Normal"/>
        <w:spacing w:lineRule="auto" w:line="360"/>
        <w:ind w:left="-15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 Приваленская СОШ» в специальном (коррекционном) классе  реализует  адаптированные основные общеобразовательные программы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, социально-психологический реабилитации для последующей интеграции в общество. </w:t>
      </w:r>
    </w:p>
    <w:p>
      <w:pPr>
        <w:pStyle w:val="Normal"/>
        <w:spacing w:lineRule="auto" w:line="360"/>
        <w:ind w:left="-15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еспечивает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для обучения, воспитания,  социальной адаптации и интеграции в общество детей с ограниченными возможностями здоровья;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общей культуры личности обучающихся на основе усвоения специального государственного образовательного стандарта;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аптацию и социализацию обучающихся к жизни в обществе;</w:t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е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обучающихся, имеющих справ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, составлен на основе Ι варианта базисного учебного плана специальных (коррекционных) образовательных учреждений VΙΙΙ вида  (Приложение к приказу Министерства образования 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 и   с соблюдением требований  санитарно-эпидемиологических  правил и нормативов. 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 план предусматривает девятилетний срок обучения как наиболее оптимальный для получения ими общего образования и профессионально-трудовой подготовки, необходимый  для их социальной адаптации и реабилитации и для последующей интеграции в общ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рассчитан на работу общеобразовательного учреждения в режиме   6-дневной учебной недели и  состоит из инвариантной части (федеральный компонент) и вариативной (национально-региональный и школьный компоненты). Учебный процесс организован в 1 смену, скомплектовано 2  класса-комплекта.  Продолжительность уроков – 40 минут. </w:t>
      </w:r>
    </w:p>
    <w:p>
      <w:pPr>
        <w:pStyle w:val="Endnot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и продолжительность учебного года и каникул устанавливается в соответствии со сроками,  действующими для всех общеобразовательных учреждений  и  с Уставом школы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2 сентября.  Продолжительность учебного года составляет не менее 34 недель. В течение учебного года проводятся каникулы (осенние, зимние, весенние – 30 дней). Учебный год для 3 -8 классов заканчивается 30 мая, а для 2 и 9 класса – 25 мая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плана выделяются два уровн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ая школа (1-4 классы), на котором общеобразовательная  подготовка    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ется  с коррекционной и пропедевтической работой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новная школа (5-9 классы), в которых продолжается  обучение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м  предметам и вводится трудовое обучение, имеющее        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 направленность.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состоит из нескольких блоков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 курсы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удовая подготовка</w:t>
      </w:r>
    </w:p>
    <w:p>
      <w:pPr>
        <w:pStyle w:val="Normal"/>
        <w:spacing w:lineRule="auto" w:line="36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Коррекционная подготовка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бязательныеиндивидуальные и групповые коррекционные занятия</w:t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 включает перечень всех учебных предметов, распределение их по годам обучения, количество часов, отводимых на каждый предмет, и распределение этих часов в течение учебной недели. Наряду с традиционными предметами в учебный план включены специфические, имеющие коррекционную направленность  занятия, а также индивидуальные и малогрупповые занятия по исправлению недостатков речевого и физическ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компонент учебного плана соответствует Ι варианту базисного учебного плана для специальных (коррекционных) образовательных учреждений VΙΙΙ     вида  и  представлен всеми  образовательными областями в необходимом объеме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реализации  федерального компонента  учебного плана используются     образовательные программы  для     специальных   (коррекционных)   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акцией В.В. Воронковой   допущенные Министерством образования и науки Российской Федерации. (2011г.). В рамках   указанных программ  в 2-9 классах изучаются следующие  традиционные обязательные  учебные предметы:  русский (родной) язык (чтение и развитие речи, письмо и развитие речи), математика, природоведение,  биология, география, история, обществознание, изобразительное искусство, музыка и пение, физкультура, предметы трудовой подготовки ( трудовое и профессионально- трудовое обучение),  предметы коррекционной подготовки:  развитие устной речи на основе изучения предметов и явлений окружающей действительности (окружающий мир), ритмика в младших 1-4 классах и  социально-бытовая ориентировка (СБО)   в старших 5-9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ые предметы:  чтение и развитие речи и письмо и развитие речи, математика, природоведение,  биология, география, история Отечества, развитие устной речи на основе изучения предметов и явлений окружающей действительности,  обеспечены учебниками и программно-методическими материалами на весь курс обучения в соответствии с федеральным перечнем учебников,  допущенных   Министерством образования Российской Федерации к использованию в образовательном процессе в специальных (коррекционных) образовательных учреждениях на 2014/2015 учебный год, что позволяет  сохранять  единое образовательное пространство, обеспечивать преемственность.  При  изучении предметов: музыка и пение, изобразительное искусство, физкультура, обществознание  используются учебники, допущенные и рекомендованные   Министерством образования Российской Федерации к использованию в образовательном процессе в общеобразовательных учреждениях. Имеются все учебники для учащихся всех ступеней, соблюдается линейная преемственность авторов учебных курсов от одной параллели к друг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русскому (родному) языку и литературе осуществляется  в двух направлениях: чтение и развитие речи, письмо и развитие речи.</w:t>
      </w:r>
    </w:p>
    <w:p>
      <w:pPr>
        <w:pStyle w:val="Normal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ному язы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тературе - овладение навыками правильного, беглого и выразительного чтения, доступных пониманию учащихся произведений писателей; получение достаточно прочных навыков грамотного письма на основе изучения элементарного курса грамматики; выработка у детей правильного  и последовательного изложения своих мыслей в устной и письменной форме; социальная адаптация в плане общего развития и сформированности нравственных качеств. Количество часов, отводимое русскому языку, увеличено по сравнению с Базисным учебным планом общеобразовательных учреждений за счет введения раздела пропедевтики обучения грамо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у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ррекционной школе носит предметно-практическую направленность, тесно связано с жизнью и профессионально-трудовой подготовкой учащихся, другими учебными предметами. В процессе обучения учащиеся овладевают оптимальным объемом знаний и умений, который необходимым для повышения уровня общего развития учащихся коррекционной школы и коррекции недостатков их познавательной деятельности, а также   личностных качеств. В 5-9 классах из общего числа недельных занятий по математике один час отводится на изучение элементов геометрии, которая имеет как  общеобразовательную, так и коррекционную направленность.  </w:t>
      </w:r>
    </w:p>
    <w:p>
      <w:pPr>
        <w:pStyle w:val="Normal"/>
        <w:spacing w:lineRule="auto" w:line="360" w:before="25" w:after="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бразовательная область «Природа»   в учебном плане представлена предметам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оведение, география, 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учение названных дисциплин  предусматривает овладение элементарными сведениями, доступными умственно отсталым школьникам, о живой и неживой природе, организме человека, охране его здоровья, расширяет кругозор об окружающем мире. 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метной области «Обществознание» в 7 классе вводится такой предмет, как «История Отечества», в 9 классе – «Обществознание», направленные на формирование нравственного и гражданского сознания личности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Оте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школе рассматривается как учебный предмет, в который заложено не только  изучение исторического материала,  принципиально важного для полноценного «культурного развития» (Л.С.Выготский) умственно отсталого ребенка.  В процессе изучения истории предусматривается также   формирование личностных качеств гражданина. Особое внимание уделяется краеведческой работе с использованием местного исторического материа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пода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ит характер морально-эстетической и политико-правовой пропедевтики, дает и закрепляет лишь основы знаний в этих областях, уделяя преобладающее внимание практико-ориентированной составляющей содержания.</w:t>
      </w:r>
    </w:p>
    <w:p>
      <w:pPr>
        <w:pStyle w:val="Normal"/>
        <w:spacing w:lineRule="auto" w:line="360" w:before="25" w:after="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творческих способностей детей и их эстетического вкуса в образовательной области «Искусство» вводятся такие предметы, как  «Изобразительное искусство» и «Музыка и пен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уч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зительному искус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ается большое значение. Содержание его включает знание основ реалистического рисунка, формирование навыков рисования с натуры, декоративного рисования. Школьники знакомятся с отдельными произведениями живописи, декоративно-прикладного искусства. Изобразительное искусство является одним из предметов, содержание которого направлено на развитие  художественного вкуса у учащихся, способствует их эстетическому воспита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у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овладение учащимися элементарными основами этого вида деятельности,  навыками слушания музыки и пения. У школьников развивается интерес к слушанию музыки вокальной, инструментально-оркестровой. Они знакомятся с некоторыми музыкальными жанрами, учатся различать мелодии. В содержание обучения пению включены произведения народного творчества, русских национальных и зарубежных композиторов, песни, разнообразные по характеру и содержанию музыки, требующие различных средств исполн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укрепление здоровья, физического развития, повышение работоспособности учащихся, развитие и совершенствование двигательных умений и навыков (силы, быстроты, ловкости, выносливости и др.), приобретение знаний в области гигиены, теоретических сведений по физкультуре, формирование навыков правильной осанк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е обучение в младших (1 - 3) классах направлено на воспитание положительных качеств личности ученика, сообщение элементарных знаний по видам труда, формирование трудовых качеств, обучение доступным приемам труда, формирование организационных умений в тр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 выявление актуальных и потенциальных способностей учащихся в трудовом обучении; воспитание организационных умений и привычек, необходимых для продуктивной и безопасной работы в учебных мастерских; обучение простейшим технико-технологическим знаниям и практическим умениям, которые служат опорой для усвоения учебного материала в дальнейшей трудовой подготов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- 9 классах осуществляется  переход к первоначальному профессионально-трудовому обучению, учащиеся овладевают знаниями, умениями, навыками по определенной профессии. Учащиеся 5-9 класса будут обучаться по программе  « Сельскохозяйственный труд» . По окончании  9 класса обучающиеся сдают экзамен по трудовому обучению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оящему из двух этапов: практической работы и собеседования по билетам  по вопросам материаловедения и технологии изготовления изделия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учают документ установленного образца об окончании учреждения.</w:t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яя трудовая практика в 5-7 классах (в течение 10 дней) и 8-9 классах (в течение 20 дней) проводится по окончании учебного года.  Трудовая практика в 5-7 классах проводится по 3 часа в день на пришкольном участке, в 8-9 классах - по 4 часа на  пришкольном участ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имеющихся у учащихся специфических нарушений, трудностей формирования жизненно необходимых знаний, умений и навыков осуществляется как при изучении общеобразовательных дисциплин, так и на специальных коррекционных занятиях, таких,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устной речи на основе ознак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 предметами  и явлениями окружающей действительности,  ритмика (1-4 классы) и социально-бытовая ориентировка СБО (5-9 классы). Кроме того, в коррекционный блок включены специфические для данного вида школы занятия, направленные на исправление или сглаживание имеющихся у детей отклонений в развитии  коррекционные (индивидуальные и групповые) занятия, такие,  как,  логопедические занятия (1-7 классы), ЛФК  и занятия по развитию психомоторики и сенсорных процессов для обучающихся с выраженными речевыми, двигательными или другими нарушениями (1-4 классы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по развитию устной речи на основе ознакомления с  предметами  и явлениями окружающей действительности  является специфическим для обучения младших умственно отсталых школьников. Его вве</w:t>
        <w:softHyphen/>
        <w:t>дение в учебный план школы обусловлено значитель</w:t>
        <w:softHyphen/>
        <w:t>ным отставанием умственно отсталых первоклассников в общем и речевом развитии от своих сверстников с нормаль</w:t>
        <w:softHyphen/>
        <w:t>ным интеллектом. Занятия по этому учебному предмету имеют интегратив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, рассматриваются как коррекционные. Их целью является направленное исправление дефек</w:t>
        <w:softHyphen/>
        <w:t>тов общего и речевого развития детей, их познавательной деятельности. У учащихся формируются элементарные представления и понятия, необходимые при обучении другим учебным пред</w:t>
        <w:softHyphen/>
        <w:t>метам, расширяется и обогащается представление о непос</w:t>
        <w:softHyphen/>
        <w:t>редственно окружающем мире, они получают некоторые представления о мире, который находится вне поля их чув</w:t>
        <w:softHyphen/>
        <w:t>ствительного опы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ода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т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лассе обусловлено необ</w:t>
        <w:softHyphen/>
        <w:t>ходимостью осуществления коррекции недостатков психического и физического развития умственно отсталых детей средствами музыкально-ритмической деятельности. Специфические средства воздействия на учащихся, свой</w:t>
        <w:softHyphen/>
        <w:t>ственные ритмике, способствуют общему развитию млад</w:t>
        <w:softHyphen/>
        <w:t xml:space="preserve">ших умственно отсталых школьников, исправлению   недостатков физического развития, общей и речевой моторики эмоционально-волевой сферы, воспитанию положительных качеств личности (дружелюбия, дисциплинированности, коллективизма), эстетическому воспитанию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успешного решения задачи социальной адаптации и реабилитации в учебный план введён такой предмет, как  социально-бытовая ориентировка, где осуществляется практическая подготовка учащихся к самостоятельной жизни, формирование у них знаний и умений, способствующих социальной адаптации, повышению общего уровня развития, позволяющего личности активно включиться в различные структурные элементы социальной сфе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Коррекционные индивидуальные и групповые занятия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огопедии, ЛФК и развитию психомоторики и сенсорных процессов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писанию,   во вторую половину дн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 сетки обязательных учебных часов.   Их продолжительность 15-25 минут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 регионального  компонента логически  включаются в отдельные темы образовательных областей.  На реализацию  краеведческого компонента  отводится 10% учебного времени на уроках развития устной речи на основе изучения предметов и явлений окружающей действительности, 10% учебного времени на уроках предмета изобразительного искусства, 10%- географии, 10%- истории Отечества,10%- профессионального трудового обучения, 10%- социально-бытовой ориентир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ую часть учебного плана составляет школьный компонент. В целях развития навыков здорового и безопасного образа жизни часы школьного компонента отводятся на изучение курса  ОБЖ.</w:t>
      </w:r>
    </w:p>
    <w:p>
      <w:pPr>
        <w:pStyle w:val="Normal"/>
        <w:ind w:left="290" w:hanging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7" w:after="0"/>
        <w:ind w:left="7" w:right="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класса обучения по адаптированным  основным    общеобразовательным программам начальной школ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4805</wp:posOffset>
                </wp:positionV>
                <wp:extent cx="5739765" cy="572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8"/>
                              <w:gridCol w:w="954"/>
                              <w:gridCol w:w="11"/>
                              <w:gridCol w:w="61"/>
                              <w:gridCol w:w="800"/>
                              <w:gridCol w:w="11"/>
                              <w:gridCol w:w="812"/>
                              <w:gridCol w:w="23"/>
                              <w:gridCol w:w="718"/>
                              <w:gridCol w:w="115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Общеобразовательные курс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Труд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) Коррекционные курсы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) Школьный компонент (обязательные занятия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БЖ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 обязательн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: максимальная нагрузка  учащегос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по класс-комплектам                                                                              29 часов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51.1pt;mso-wrap-distance-left:0pt;mso-wrap-distance-right:9pt;mso-wrap-distance-top:0pt;mso-wrap-distance-bottom:0pt;margin-top:12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8"/>
                        <w:gridCol w:w="954"/>
                        <w:gridCol w:w="11"/>
                        <w:gridCol w:w="61"/>
                        <w:gridCol w:w="800"/>
                        <w:gridCol w:w="11"/>
                        <w:gridCol w:w="812"/>
                        <w:gridCol w:w="23"/>
                        <w:gridCol w:w="718"/>
                        <w:gridCol w:w="115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Общеобразовательные курсы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Трудовая подготов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) Коррекционные курсы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) Школьный компонент (обязательные занятия)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БЖ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 обязательная нагрузка учащегося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: максимальная нагрузка  учащегося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по класс-комплектам                                                                              29 часов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класса обучения по адаптированным основным общеобразовательным программам основной 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76"/>
        <w:gridCol w:w="772"/>
        <w:gridCol w:w="1072"/>
        <w:gridCol w:w="1047"/>
        <w:gridCol w:w="23"/>
        <w:gridCol w:w="13"/>
        <w:gridCol w:w="26"/>
      </w:tblGrid>
      <w:tr>
        <w:trPr>
          <w:trHeight w:val="336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бласти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часов в неделю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и литерату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</w:rPr>
              <w:t>Трудовая практик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 трудовое обу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практика (в дня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 xml:space="preserve"> Коррекционная подготовк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Коррекционные курс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Школьный компонент (обязательные занятия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язательн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максимальная нагруз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число часов по класс-комплектам                                                      38 часов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ый план обучения на дому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ченика 5 класса   обучения и воспитания по адаптированным основным общеобразовательным программам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для индивидуального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5 класса МКОУ «Привале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КОУ «Привален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-2015  учебном году организовано обучение на дому для   ребёнка-инвалида, который по состоянию здоровья не имеет возможности обучаться в условиях класса общеобразовательной школы. Основанием для организации обучения на дому является заключение лечебно-профилактическ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ученика 5 класса МКОУ «Приваленская СОШ»    составлен на основании документ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народного образования РСФСР от 14.11.87 №17-253-6 « Об  индивидуальном обучении больных детей на дому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 от 18.07.96 №861 «Об утверждении Порядка воспитания и обучения детей - 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образования РФ от28.02.2003 №27-2643-6 « Методические рекомендации по организации деятельности образовательных учреждений надомного обучения»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ндивидуального обучения: предоставить возможность лицам, которые не могут обучаться в условиях класса общеобразовательной школы,  получить 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 Процесс и порядок обучения регламентируется  Законом Российской Федерации «Об образовании», Типовым положением об общеобразовательном учреждении, государственными нормативными документами по порядку воспитания и обучения детей-инвалидов на дому, Положением об индивидуальном и надомном обучении школы. В соответствии с нормативными требованиями и медицинскими показаниями форма обучения индивидуальная. Занятия могут организовываться  на дому   у ребенка. Объем учебной нагрузки учащихся определяется их состоянием здоровья, при этом не может быть меньше 8 часов в неделю в I- IV классах, 11 часов в V - IХ классах,  12 часов в Х-ХI классах.</w:t>
      </w:r>
    </w:p>
    <w:p>
      <w:pPr>
        <w:pStyle w:val="Normal"/>
        <w:spacing w:lineRule="auto" w:line="360"/>
        <w:ind w:left="75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 заключения  врачебной комиссии МУЗ «Азовская ЦРБ» ученику 5  класса  Бодимеру Александру рекомендовано обучение на дому по программе специальной (коррекционной )  школы 8 вида. В целях организации учебной деятельности составлен  индивидуальный учебный план, позволяющий освоить учебную программу  на минимальном уровне, без перегрузок, в условиях, благоприятных для здоровья уче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 </w:t>
      </w:r>
      <w:r>
        <w:rPr>
          <w:rFonts w:cs="Times New Roman" w:ascii="Times New Roman" w:hAnsi="Times New Roman"/>
          <w:sz w:val="28"/>
          <w:szCs w:val="28"/>
        </w:rPr>
        <w:t>учебный план для  учащегося  5 кла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  на основе Ι варианта базисного учебного плана специальных (коррекционных) образовательных учреждений VΙΙΙ вида  (Приложение к приказу Министерства образования 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 №29/2065-п)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их индивидуальными особенностями, состоянием их соматического и психического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 федерального компонента  учебного плана используются     образовательные программы  для   специальных   (коррекционных)   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 редакцией В.В. Воронковой,   допущенные Министерством образования и науки Российской Федерации. (2011г.). В рамках   указанных программ  в 5 классе изучаются следующие  традиционные обязательные  учебные предметы:  русский (родной) язык (чтение и развитие речи, письмо и развитие речи), математика, природоведение, изобразительное искусство, музыка и пение ,трудовое обучение, физкультура. Для успешного решения задачи социальной адаптации и реабилитации в учебный план  введён предмет «социально-бытовая ориентировка», где осуществляется практическая подготовка ученика к самостоятельной жизни, формирование у него знаний и умений, способствующих социальной адаптации, повышению общего уровня развития, ориентировке в окружающем мире.</w:t>
      </w:r>
    </w:p>
    <w:p>
      <w:pPr>
        <w:pStyle w:val="Style21"/>
        <w:spacing w:lineRule="auto" w:line="360" w:before="27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учебный план обеспечен учебными и методическими пособиями, удовлетворяют социально образовательные запросы учащихся и пожелания родителей, соответствуют медицинским требованиям по обучению учащихс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ндивидуального плана распределены следующим образо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обучающегося 5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1"/>
      </w:tblGrid>
      <w:tr>
        <w:trPr>
          <w:trHeight w:val="9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1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</w:tr>
      <w:tr>
        <w:trPr>
          <w:trHeight w:val="1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\музыка и п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 /трудовое обучение</w:t>
            </w:r>
          </w:p>
        </w:tc>
      </w:tr>
      <w:tr>
        <w:trPr>
          <w:trHeight w:val="1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чебный план обучения на до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ника 6 класса  обучения и воспитания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для индивидуального обуч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а 6  класс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обучения и воспитания по адаптированным основным общеобразовательным програм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Приваленская С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КОУ «Привален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-2015  учебном году организовано обучение на дому для   ребёнка-инвалида, который по состоянию здоровья не имеет возможности обучаться в условиях класса общеобразовательной школы. Основанием для организации обучения на дому является заключение лечебно-профилактическ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ученика 6 класса обучения по основным адаптированным общеобразовательным программам для детей с нарушением интеллекта МКОУ «Приваленская СОШ»   составлен на основании документо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народного образования РСФСР от 14.11.87 №17-253-6 « Об  индивидуальном обучении больных детей на дому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 от 18.07.96 №861 «Об утверждении Порядка воспитания и обучения детей- инвалидов на дому и в негосударственных образовательных учреждениях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образования РФ от28.02.2003 №27-2643-6 « Методические рекомендации по организации деятельности образовательных учреждений надомного обучения»</w:t>
      </w:r>
    </w:p>
    <w:p>
      <w:pPr>
        <w:pStyle w:val="Normal"/>
        <w:spacing w:lineRule="auto" w:line="360"/>
        <w:ind w:left="7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ндивидуального обучения: предоставить возможность лицам, которые не могут обучаться в условиях класса общеобразовательной школы,  получить  в адекватных их физическим особенностям условиях образование в пределах государственных стандартов. Также школа решает специальные задачи по воспитанию, социальной адаптации и интеграции в общество больных детей, которые по состоянию здоровья не могут систематически посещать занятия в школе. Процесс и порядок обучения регламентируется  Законом Российской Федерации «Об образовании», Типовым положением об общеобразовательном учреждении, государственными нормативными документами по порядку воспитания и обучения детей-инвалидов на дому, Положением об индивидуальном и надомном обучении школы. В соответствии с нормативными требованиями и медицинскими показаниями форма обучения индивидуальная. Занятия могут организовываться  на дому   у ребенка. Объем учебной нагрузки учащихся определяется их состоянием здоровья, при этом не может быть меньше 8 часов в неделю в I- IV классах, 11 часов в V - IХ классах,  12 часов в Х-ХI классах.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заключения  врачебной комиссии МУЗ «Азовская ЦРБ» ученику 6 класса   рекомендовано обучение на дому по программе  обучения по основным адаптированным общеобразовательным программам для детей с нарушением интеллекта . В целях организации учебной деятельности составлен  индивидуальный учебный план, позволяющий освоить учебную программу  на минимальном уровне, без перегрузок, в условиях, благоприятных для здоровья ученика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Индивидуальный  </w:t>
      </w:r>
      <w:r>
        <w:rPr>
          <w:rFonts w:eastAsia="Calibri" w:cs="Times New Roman" w:ascii="Times New Roman" w:hAnsi="Times New Roman"/>
          <w:b/>
          <w:sz w:val="28"/>
          <w:szCs w:val="28"/>
        </w:rPr>
        <w:t>учебный план для  учащегося  6 клас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аботан  на основе Ι варианта базисного учебного плана специальных (коррекционных) образовательных учреждений VΙΙΙ вида  (Приложение к приказу Министерства образования 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 №29/2065-п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 их индивидуальными особенностями, состоянием их соматического и психического здоровь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реализации  федерального компонента  учебного плана используются     образовательные программы  для   специальных   (коррекционных)    образовательных учрежден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ида под редакцией В.В. Воронковой,   допущенные Министерством образования и науки Российской Федерации. (2011г.). В рамках   указанных программ  в 6 классе изучаются следующие  традиционные обязательные  учебные предметы:  русский (родной) язык (чтение и развитие речи, письмо и развитие речи), математика, биология, география, музыка и пение, изобразительное искусство, физкультура, профессиональное трудовое обучение. Для успешного решения задачи социальной адаптации и реабилитации в учебный план  введён предмет «социально-бытовая ориентировка», где осуществляется практическая подготовка ученика к самостоятельной жизни, формирование у него знаний и умений, способствующих социальной адаптации, повышению общего уровня развития, ориентировке в окружающем мир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учебный план обеспечен учебными и методическими пособиями, удовлетворяют социально образовательные запросы учащихся и пожелания родителей, соответствуют медицинским требованиям по обучению учащихс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индивидуального плана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ой недели : 4 дня учебных занятий по 2(3) часа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чебных занятий для обучающегос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ласс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бучения и воспит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04"/>
        <w:gridCol w:w="2977"/>
        <w:gridCol w:w="2483"/>
      </w:tblGrid>
      <w:tr>
        <w:trPr>
          <w:trHeight w:val="9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</w:tr>
      <w:tr>
        <w:trPr>
          <w:trHeight w:val="5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/ ИЗ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 География</w:t>
            </w:r>
          </w:p>
        </w:tc>
      </w:tr>
      <w:tr>
        <w:trPr>
          <w:trHeight w:val="8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</w:t>
            </w:r>
          </w:p>
        </w:tc>
      </w:tr>
      <w:tr>
        <w:trPr>
          <w:trHeight w:val="9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 - трудовое обучение/ Физ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для обучения и воспитания по адаптированным общеобразовательным программам ученика 3 класса  Шарыгина Вале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й учебный план для обучения и воспитания по адаптированным общеобразовательным программам ученика 3 класса  Шарыгина Валерия составлен по рекомендации психолого-медико-педагогической комиссии от 19.05.2014г.Условиями реализации индивидуального образовательного маршрута является обучение в общеобразовательном учреждении  с учётом темпа усвоения материала, проведение коррекционно-развивающих занятий с учителем-дефектолог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ученика 3 класса обучения по основным адаптированным общеобразовательным программам для детей с задержкой психического развития  МКОУ «Приваленская СОШ»  Шарыгина Валерия составлен на основании докумен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каз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Базисный учебный план специальных ( коррекционных) образовательных учреждени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 МКОУ « Приваленская СОШ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чального общего образования обучающихся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функциональной грамотности и основные умения и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базисный план состоит из нескольких разделов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е курсы ;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ая подготовка;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рекционная подготов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, отводимое математике, увеличено по сравнению с базисным учебным планом общеобразовательных учреждений  поскольку у обучающегося с задержкой психического развития не сформированы элементарные математические представления, обычно складывающиеся у нормально развивающихся старших дошкольников даже без специального обуч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качестве обязательного учебного предмета "Ритмика" 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 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предмета «Речь и культура общения» нацелено на преодоление недостатков речевого развития, социализации обучающихс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ником предусмотрено проведение 3 индивидуально-групповых в неделю занятий с учителем- дефектологом  по 15-30 мину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для обучения и воспитания по адаптированным общеобразовательным программам ученика 3 класса  Шарыгина Вале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14805</wp:posOffset>
                </wp:positionV>
                <wp:extent cx="4391025" cy="565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  <w:gridCol w:w="10"/>
                              <w:gridCol w:w="1211"/>
                              <w:gridCol w:w="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Общеобразовательные кур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Трудов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) Коррекцион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) Шко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обязательные занятия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ь и 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 обязательн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: максимальная нагрузка  учащегос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45.5pt;mso-wrap-distance-left:0pt;mso-wrap-distance-right:9pt;mso-wrap-distance-top:0pt;mso-wrap-distance-bottom:0pt;margin-top:12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  <w:gridCol w:w="10"/>
                        <w:gridCol w:w="1211"/>
                        <w:gridCol w:w="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Общеобразовательные курсы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Трудовая подготовк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кционная подготов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) Коррекционные курсы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) Шко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обязательные занятия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ь и культура общени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 обязательная нагрузка учащегос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: максимальная нагрузка  учащегос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для обучения и воспитания по адаптированным общеобразовательным программам ученика 3 класса  Зайцева Ег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для обучения и воспитания по адаптированным общеобразовательным программам ученика 2 класса  Зайцева Егора составлен по рекомендации психолого-медико-педагогической комиссии от 19.05.2014г. Условиями реализации индивидуального образовательного маршрута является обучение в общеобразовательном учреждении  с учётом темпа усвоения материала, проведение коррекционно-развивающих занятий с учителем-дефектологом, учителем-логопед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z w:val="28"/>
          <w:szCs w:val="28"/>
        </w:rPr>
        <w:t>индивидуального обучения ученика 3 класса обучения по основным адаптированным общеобразовательным программам для детей с задержкой психического развития  МКОУ «Приваленская СОШ»  Зайцева Егора составлен на основании докумен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Федеральный закон от 29 декабря 2012 года № 273-ФЗ «Об образовании </w:t>
        <w:br/>
        <w:t xml:space="preserve">в Российской Федерации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каз Министерства образования и науки Российской Федерации </w:t>
        <w:br/>
        <w:t xml:space="preserve">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>к условиям и организации обучения в общеобразовательных организациях. Санитарно-эпидемиологические правила и нормативы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Базисный учебный план специальных ( коррекционных) образовательных учреждени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 МКОУ « Приваленская СОШ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чального общего образования обучающихся 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функциональной грамотности и основные умения и  навыки учения и общения, дать обучающимся начальные представления об отечественной и мировой культуре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ожно полнее скорригировать отставание в развитии обучающихся, ликвидируя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енно, базисный план состоит из нескольких разделов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е курсы;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вая подготовка;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ррекционная подготов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Количество часов, отводимое математике, увеличено по сравнению с базисным учебным планом общеобразовательных учреждений  поскольку у обучающегося с задержкой психического развития не сформированы элементарные математические представления, обычно складывающиеся у нормально развивающихся старших дошкольников даже без специального обуч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качестве обязательного учебного предмета "Ритмика" 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 индивидуальные занят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 - групповые коррекционные занятия оказываются за пределами максимальной нагрузки обучающихся. Однако указанное количество недельных часов (3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предмета «Речь и культура общения» нацелено на преодоление недостатков речевого развития, социализации обучающегося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ником предусмотрено проведение 3 индивидуально-групповых в неделю занятий с учителем- логопедом по 15-30 мину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чебный план для обучения и воспитания по адаптированным общеобразовательным программам ученика 2 класса  Зайцева Ег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14805</wp:posOffset>
                </wp:positionV>
                <wp:extent cx="4391025" cy="565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  <w:gridCol w:w="10"/>
                              <w:gridCol w:w="1211"/>
                              <w:gridCol w:w="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Общеобразовательные курс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дно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Трудов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) Коррекционные 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) Школьный компон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обязательные занятия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ь и культура общени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 обязательная нагрузка учащегос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: максимальная нагрузка  учащегос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45.5pt;mso-wrap-distance-left:0pt;mso-wrap-distance-right:9pt;mso-wrap-distance-top:0pt;mso-wrap-distance-bottom:0pt;margin-top:12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  <w:gridCol w:w="10"/>
                        <w:gridCol w:w="1211"/>
                        <w:gridCol w:w="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Общеобразовательные курсы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дной язык и литератур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Трудовая подготовк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ррекционная подготов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) Коррекционные курсы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) Школьный компо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обязательные занятия)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ь и культура общени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 обязательная нагрузка учащегос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: максимальная нагрузка  учащегося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eastAsia="Verdana" w:cs="Tahoma"/>
      <w:kern w:val="2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9">
    <w:name w:val="Текст концевой сноски Знак"/>
    <w:qFormat/>
    <w:rPr>
      <w:kern w:val="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ahom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7" w:after="27"/>
    </w:pPr>
    <w:rPr>
      <w:rFonts w:ascii="Arial" w:hAnsi="Arial" w:eastAsia="Arial Unicode MS" w:cs="Arial"/>
      <w:color w:val="332E2D"/>
      <w:spacing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Calibri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avhead">
    <w:name w:val="havhead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/>
    <w:rPr>
      <w:rFonts w:eastAsia="DejaVu Sans;Arial Unicode MS" w:cs="DejaVu Sans;Arial Unicode MS"/>
      <w:lang w:bidi="hi-IN"/>
    </w:rPr>
  </w:style>
  <w:style w:type="paragraph" w:styleId="Endnote">
    <w:name w:val="Endnote Text"/>
    <w:basedOn w:val="Normal"/>
    <w:pPr>
      <w:widowControl/>
      <w:suppressAutoHyphens w:val="false"/>
    </w:pPr>
    <w:rPr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9:00Z</dcterms:created>
  <dc:creator>Anton Boyarshinov</dc:creator>
  <dc:description/>
  <cp:keywords/>
  <dc:language>en-US</dc:language>
  <cp:lastModifiedBy>Ковалева Вера Андреевна</cp:lastModifiedBy>
  <cp:lastPrinted>2015-02-28T12:41:00Z</cp:lastPrinted>
  <dcterms:modified xsi:type="dcterms:W3CDTF">2015-02-28T05:55:00Z</dcterms:modified>
  <cp:revision>28</cp:revision>
  <dc:subject/>
  <dc:title/>
</cp:coreProperties>
</file>